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IBERAZIONE DI GIUNTA COMUNALE N.  14 DEL  10.02.201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INTERVENTO A FAVORE DI MINORE SOTTOPOSTO A PROVVEDIMENTO DELL’AUTORITA’ GIUDIZIARIA  – PROVVEDIMENTI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hiamata la deliberazione di Giunta Comunale n. 124 del 10.09.2011, esecutiva ai sensi di legge, con la quale è stato deliberato di assumere  l’impegno di spesa  di € 2.007,24.= così determinato: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  </w:t>
      </w:r>
      <w:r>
        <w:rPr>
          <w:sz w:val="22"/>
          <w:szCs w:val="22"/>
        </w:rPr>
        <w:t xml:space="preserve">2.000,00.= per  l’inserimento in Diurnato del minore M.G. presso la  Comunità “Istituto Immacolata Concezione” di Cantù, per il periodo: 12.09.2011/31.12.2011;       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567" w:leader="none"/>
        </w:tabs>
        <w:ind w:left="920" w:right="0" w:hanging="360"/>
        <w:rPr/>
      </w:pPr>
      <w:r>
        <w:rPr>
          <w:sz w:val="22"/>
          <w:szCs w:val="22"/>
        </w:rPr>
        <w:t xml:space="preserve">€  </w:t>
      </w:r>
      <w:r>
        <w:rPr>
          <w:sz w:val="22"/>
          <w:szCs w:val="22"/>
        </w:rPr>
        <w:t xml:space="preserve">7,24.= per il pagamento delle marche da bollo di € 1,81.= cadauna per le fatture di pagamento emesse mensilmente dalla predetta Comunità,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andando ad un successivo provvedimento la valutazione degli oneri economici relativi agli altri interventi previsti, quali:  il pagamento del diurnato  e della vacanza estiva del minore M.G.  per l’anno 2012; dei buoni pasto e della retta scolastica di M.M.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Vista la nota della Gestione Associata Servizio Tutela Minori e Famiglie di Cantù del 10.08.2011 prot. n. 25574, qui pervenuta l’11.08.2011 prot. n. 10296, con la quale, tra l’altro,  comunica gli interventi a favore dei minori M., affidati con Decreto del Tribunale per i  Minorenni n. 4113/2008VG ai servizi sociali, la cui madre è residente presso il Comune di Nibionno, chiedendo la compartecipazione del 50% al costo della retta inserimento dal 12.09.2011 in Diurnato per M.G. presso la Comunità “Istituto Immacolata Concezione” di Cantù per un importo  di € 7.000,00.=  per l’anno 2012 a cui si potrebbe aggiungere il costo per la partecipazione alla vacanza organizzata dall’Istituto a luglio per un costo di € 1.440,00.=</w:t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22"/>
          <w:szCs w:val="22"/>
        </w:rPr>
        <w:t>Vista la  relazione dell’Assistente Sociale Citterio Cristina del 09.09.2011 nella quale propone di provvedere prioritariamente all’inserimento in Diurnato di M.G. a partire dal 12.09.2011 per un impegno complessivo a  carico del Comune di Nibionno di € 2.000,00.=, fino al 31.12.2011 ed € 3.500,00.=  per il periodo: 02.01.2012/13.07.2012,  rimandando ad un successivo provvedimento la valutazione degli oneri economici relativi alla vacanza estiva di M.G.;</w:t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onsiderato che l’art. 8 della L.R. n. 3/2008  prevede che gli oneri per le prestazioni sociali per situazioni di minori siano ripartiti tra i Comuni dove gli esercenti la potestà genitoriale hanno la residenza, pertanto i costi per gli  interventi che si realizzeranno a favore dei minori M. dovranno essere ripartiti nella misura del 50% ciascuno tra il Comune di Cantù ed il Comune di Nibionno;   </w:t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o che il Comune di Nibionno intende assumere l’onere per l’inserimento in Diurnato per il minore M.G.  presso la Comunità “Istituto Immacolata Concezione” di Cantù, nella misura del 50%, ammontante ad € 3.500,00.= +  € 12,67.= per le marche da bollo da </w:t>
      </w:r>
      <w:r>
        <w:rPr>
          <w:caps/>
          <w:sz w:val="22"/>
          <w:szCs w:val="22"/>
        </w:rPr>
        <w:t xml:space="preserve"> € 1,81.=, </w:t>
      </w:r>
      <w:r>
        <w:rPr>
          <w:sz w:val="22"/>
          <w:szCs w:val="22"/>
        </w:rPr>
        <w:t xml:space="preserve">per il periodo: 02.01.2012/13.07.2012, demandando ad un successivo atto deliberativo la valutazione degli oneri economici relativi alla vacanza estiva del minore M.G.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Constatato che la spesa sostenuta per tale intervento verrà rendicontata, in osservanza della L.R. n. 1/1986 di cui agli artt. 80/81/82, al fine di poter accedere al relativo rimborso, di cui  l’Assemblea dei Sindaci non ha ancora deliberato la quota,  per l’anno 2012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o atto che l’intera documentazione soprarichiamata è depositata agli atti dell’Ufficio Servizi Social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Visto il  parere espresso ai sensi dell'articolo 49 del D.Lgs. n. 267 del 18.08.2000 sotto il profilo della regolarità tecnica, dal responsabile del servizio competente;</w:t>
      </w:r>
    </w:p>
    <w:p>
      <w:pPr>
        <w:pStyle w:val="Testodelblocco"/>
        <w:tabs>
          <w:tab w:val="clear" w:pos="708"/>
          <w:tab w:val="left" w:pos="284" w:leader="none"/>
          <w:tab w:val="left" w:pos="56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Con voti unanimi favorevoli espressi per alzata di ma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di assumere, per le motivazioni in premessa riportate, l’impegno di spesa  di € 3.512,67.= di cui € 12,67.= per le marche da bollo da € 1,81.= per  l’inserimento in Diurnato del minore M.G. presso la  Comunità “Istituto Immacolata Concezione” di Cantù, per il periodo: 02.01.2012/13.07.2012;       </w:t>
      </w:r>
    </w:p>
    <w:p>
      <w:pPr>
        <w:pStyle w:val="Paragrafoelenco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</w:t>
        <w:tab/>
        <w:t xml:space="preserve"> di rendicontare la spesa sostenuta per tali interventi, in osservanza della  L.R. n. 1/1986 di cui agli artt. 80/81/82, al fine di poter accedere al relativo rimborso, di cui  l’Assemblea dei Sindaci non ha ancora deliberato la quota,  per l’anno 2012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emandare al Responsabile Area Servizi Affari Generali, Cultura e Tempo Libero, Servizi Sociali e Pubblica Istruzione l’adozione delle determinazioni in merito per rendere esecutivo quanto stabilito con il presente atto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emandare ad un successivo provvedimento la valutazione degli oneri economici relativi alla vacanza estiva del minore M.G.  per l’anno 2012;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-       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icorso Giurisdizionale al T.A.R. Milano ai sensi dell’art. 29 del D. Lgs. 2 luglio 2010, n. 104 entro il termine di sessanta 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pure, in alternativa al ricorso al T.A.R., Ricorso Straordinario al Presidente della Repubblica per motivi di legittimità entro 120 giorni, ai sensi dell’art. 8 del D.P.R. n. 1199/1971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63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2-02-13T10:33:00Z</cp:lastPrinted>
  <dcterms:modified xsi:type="dcterms:W3CDTF">2012-02-17T08:34:00Z</dcterms:modified>
  <cp:revision>1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