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DELIBERAZIONE DI GIUNTA COMUNALE  N.   9   in data   10.02.2012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“INTEGRAZIONE RETTA DI DEGENZA PRESSO LA FONDAZIONE R.S.A. &lt;ANNA BORLETTI&gt;   DI AROSIO”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ichiamata la deliberazione di Giunta Comunale n. 18 del 28.01.2011, esecutiva ai sensi di legge, con la quale si è provveduto all’integrazione della retta di degenza della Sig.ra R.L. presso la  Fondazione R.S.A. “Anna Borletti” di Arosio, dandosi atto che la somma a carico del Comune di Nibionno per la retta suddetta, per il periodo gennaio 2011/novembre 2011,  ammonta ad € 3.300,00.=, pari ad € 300,00.= mensi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Constatato che la Sig.ra R.L., persona anziana non autosufficiente, è tuttora inserita presso la Fondazione R.S.A. “Anna Borletti”  di Arosi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Vista la relazione dell’Assistente Sociale Citterio Cristina redatta in data 03.02.2012 dalla quale emerge la necessità che la Sig.ra R.L. prosegua la permanenza presso tale struttura e con la quale propone l’integrazione della retta di degenza presso la Fondazione R.S.A.“Anna Borletti” di Arosio per la somma di € 3.740,00.= relativamente al periodo: gennaio 2012/novembre 2012, pari ad € 340,00.= mensili,  precisando che la restante parte della retta mancante verrà sostenuta direttamente dalla Signora e dal figlio con le proprie risorse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0" w:right="0" w:hanging="0"/>
        <w:rPr>
          <w:szCs w:val="24"/>
        </w:rPr>
      </w:pPr>
      <w:r>
        <w:rPr>
          <w:szCs w:val="24"/>
        </w:rPr>
        <w:t>Visti i documenti presentati dalla suddetta cittadina, previsti dall'articolo 3 del vigente Regolamento per la concessione di sovvenzioni, contributi, sussidi ed ausili finanziari e per l'attribuzione di altri vantaggi economici (articolo 12 Legge del 07.08.1990, n. 241) - approvato con deliberazione consiliare n. 19 del 27.05.1991, esecutiva, modificato con deliberazione consiliare n. 54 del 21.12.1992, esecutiv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Dato atto che l’intera documentazione soprarichiamata è depositata agli atti dell’Ufficio Servizi Sociali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ccertato che il reddito percepito dalla stessa, relativamente all’anno 2012,  derivante da pensione INPS categoria VO è di € 530,66.=, da pensione INPS  categoria SO è di € 74,29.= e da indennità di accompagnamento è di € 492,97.=, pari complessivamente  ad € 1.097,92.= mensili;</w:t>
      </w:r>
    </w:p>
    <w:p>
      <w:pPr>
        <w:pStyle w:val="Normal"/>
        <w:widowControl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Considerato che la retta giornaliera di degenza presso la Fondazione R.S.A. “Anna Borletti” di Arosio dell’ospite R.L. ammonta a € 53,00.= per una somma complessiva, per il periodo: gennaio 2012/novembre 2012, di € 17.755,00.=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ilevata, quindi, l’impossibilità della Sig.ra R.L. a provvedere autonomamente al pagamento della retta, come risulta dalla relazione dell’Assistente Sociale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Ritenuto che esistono i presupposti per l’assistenza economica di integrazione della retta di ricovero in Casa di Riposo, considerata anche la difficile interpretazione della normativa regionale e nazionale relativamente alle competenze comunali per l’integrazione delle rette di degenza, nonché delle numerose sentenze emesse a favore di familiari che si sono opposti a qualsiasi pagamento, ponendo a totale carico delle Amministrazioni locali l’onere economico degli inserimenti in strutture residenziali dei propri familiari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tteso che il Comune è tenuto  a provvedere in merito impegnandosi ad integrare la retta di degenza della Sig.ra R.L. presso la Fondazione R.S.A. “Anna Borletti” di Arosi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ccertato che la somma a carico del Comune, per il periodo: gennaio 2012/novembre 2012, ammonta a € 3.740,00.=, pari ad € 340,00.=  mensi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 il parere espresso ai sensi dell'art. 49 del Decreto Legislativo n. 267 del 18.08.2000 sotto il profilo della regolarità tecnica, dal responsabile del servizio competente;</w:t>
      </w:r>
    </w:p>
    <w:p>
      <w:pPr>
        <w:pStyle w:val="Testodelblocco"/>
        <w:tabs>
          <w:tab w:val="clear" w:pos="708"/>
          <w:tab w:val="left" w:pos="9356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/>
      </w:pPr>
      <w:r>
        <w:rPr>
          <w:sz w:val="24"/>
          <w:szCs w:val="24"/>
        </w:rPr>
        <w:t>Riconosciuta la propria competenza, ai sensi dell'art. 48 del D.Lgs. n. 267/2000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 l'art. 19 del vigente Statuto Comunale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 voti unanimi favorevoli espressi per alzata di mano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2268" w:leader="none"/>
          <w:tab w:val="left" w:pos="4536" w:leader="none"/>
          <w:tab w:val="left" w:pos="5103" w:leader="none"/>
          <w:tab w:val="left" w:pos="6804" w:leader="none"/>
          <w:tab w:val="left" w:pos="9639" w:leader="none"/>
        </w:tabs>
        <w:rPr>
          <w:szCs w:val="24"/>
        </w:rPr>
      </w:pPr>
      <w:r>
        <w:rPr>
          <w:szCs w:val="24"/>
        </w:rPr>
        <w:t>DELIBERA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di provvedere, per le motivazioni specificate in narrativa,  all’integrazione della retta di degenza della Sig.ra R.L.  presso la Fondazione R.S.A. “Anna Borletti” di Arosio, dandosi atto che la somma a carico del Comune di Nibionno, per il periodo: gennaio 2012/novembre 2012, è pari  a € 3.740,00.=,  per un importo mensile  di € 340,00.=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demandare al Responsabile dell’Area Servizi Affari Generali, Cultura e Tempo Libero, Servizi Sociali e Pubblica Istruzioni l’adozione delle determinazioni in merito per rendere esecutivo quanto stabilito con il presente atto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dare atto che si osservano le modalità e i criteri previsti dal sopraddetto vigente Regolamento relativamente al contributo di cui all'oggetto;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incaricare, il responsabile dell'Ufficio Segreteria  Torricelli Franca a registrare, nell'apposito Albo istituito ai sensi dell'art. 22 della Legge 30.12.1991, n. 412, l'erogazione del sopraddetto contributo con tutti i dati e gli elementi previsti in tale Albo;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dare atto che, in ottemperanza a quanto previsto dall’articolo 3, comma 4, della Legge  7 agosto 1990, n. 241, nel testo oggi vigente, si comunica che, contro il provvedimento suddetto, è ammess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icorso Giurisdizionale al T.A.R. Milano ai sensi dell’art. 29 del D. Lgs. 2 luglio 2010, n. 104 entro il termine di sessanta giorn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ppure, in alternativa al ricorso al T.A.R., Ricorso Straordinario al Presidente della Repubblica per motivi di legittimità entro 120 giorni, ai sensi dell’art. 8 del D.P.R. n. 1199/1971;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comunicare in elenco la presente delibera ai Capigruppo Consiliari, ai sensi dell'art. 125 del D.Lgs. n. 267/2000 e dell’art. 20 del vigente Statuto Comunale in osservanza del quale viene, altresì, 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rendere la presente deliberazione con successiva votazione unanime immediatamente eseguibile, ai sensi dell'art. 134 – comma 4 – del D.Lgs. n. 267/2000.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0" w:right="426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12:00Z</dcterms:created>
  <dc:creator>luca</dc:creator>
  <dc:description/>
  <cp:keywords/>
  <dc:language>en-US</dc:language>
  <cp:lastModifiedBy>Segreteria01</cp:lastModifiedBy>
  <cp:lastPrinted>2012-02-13T09:31:00Z</cp:lastPrinted>
  <dcterms:modified xsi:type="dcterms:W3CDTF">2012-02-17T08:33:00Z</dcterms:modified>
  <cp:revision>1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