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2"/>
          <w:szCs w:val="22"/>
        </w:rPr>
        <w:t>DELIBERAZIONE DI GIUNTA COMUNALE N.  7   in data  10/02/2012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“PROGETTO PIGOTTA &lt;PER OGNI BAMBINO NATO, UN BAMBINO SALVATO&gt; – PROVVEDIMENTI”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LA GIUNTA COMUNAL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Richiamata la deliberazione di Giunta Comunale n. 23 del 15.02.2010, esecutiva ai sensi di legge, con la quale si è aderito, per gli anni 2010 e 2011, all’iniziativa “</w:t>
      </w:r>
      <w:r>
        <w:rPr>
          <w:i/>
          <w:sz w:val="22"/>
          <w:szCs w:val="22"/>
        </w:rPr>
        <w:t>Progetto Pigott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er ogni bambino nato, un bambino salvato</w:t>
      </w:r>
      <w:r>
        <w:rPr>
          <w:sz w:val="22"/>
          <w:szCs w:val="22"/>
        </w:rPr>
        <w:t>”, proposta dal Comitato Provinciale di Lecco per l’UNICEF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sz w:val="22"/>
          <w:szCs w:val="22"/>
        </w:rPr>
        <w:t xml:space="preserve">Vista l’allegata proposta del 31.01.2012, qui pervenuta il 31.01.2012 prot. n. 1385, da parte del Comitato Provinciale di Lecco per l’UNICEF inerente all’iniziativa </w:t>
      </w:r>
      <w:r>
        <w:rPr>
          <w:i/>
          <w:sz w:val="22"/>
          <w:szCs w:val="22"/>
        </w:rPr>
        <w:t>Progetto</w:t>
      </w:r>
      <w:r>
        <w:rPr>
          <w:sz w:val="22"/>
          <w:szCs w:val="22"/>
        </w:rPr>
        <w:t xml:space="preserve"> P</w:t>
      </w:r>
      <w:r>
        <w:rPr>
          <w:i/>
          <w:sz w:val="22"/>
          <w:szCs w:val="22"/>
        </w:rPr>
        <w:t>igotta 2012 “Per ogni bambino nato, un bambino salvato</w:t>
      </w:r>
      <w:r>
        <w:rPr>
          <w:sz w:val="22"/>
          <w:szCs w:val="22"/>
        </w:rPr>
        <w:t>”, al fine di sostenere la campagna di vaccinazione mondiale dell’UNICEF e trasmette, nel contempo, la relativa convenzione;</w:t>
      </w:r>
    </w:p>
    <w:p>
      <w:pPr>
        <w:pStyle w:val="Testodelblocco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Visto ed esaminato l’allegato schema di convenzione, volto a regolamentare l’iniziativa, denominata: “Per ogni bambino nato, un bambino salvato” composto da n. 7 articoli;</w:t>
      </w:r>
    </w:p>
    <w:p>
      <w:pPr>
        <w:pStyle w:val="Testodelblocco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Ritenuto quindi di aderire ad Progetto Unicef  “Per ogni bambino nato, un bambino salvato”, in considerazione del profilo socio-umanitario dell’iniziativa, approvando la precitata convenzione relativamente agli anni 2012 e 2013;</w:t>
      </w:r>
    </w:p>
    <w:p>
      <w:pPr>
        <w:pStyle w:val="Testodelblocco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sz w:val="22"/>
          <w:szCs w:val="22"/>
        </w:rPr>
        <w:t xml:space="preserve">Dato atto che tale iniziativa prevede l’impegno da parte dell’Amministrazione Comunale di versare al Comitato Provinciale Lecco per l’Unicef la somma di € 10,50.= per ogni bambino residente in questo Comune, nato negli Ospedali della Provincia di Lecco e in ospedali di altre province, precisando che il pagamento avverrà a fine anno, dietro presentazione all’Unicef di Lecco dell’elenco dei bambini, cui è stata consegnata la Pigotta. La bambola sarà regalata al nuovo nato e la donazione aiuterà a crescere sano un bambino in un’altra parte del mondo;  </w:t>
      </w:r>
    </w:p>
    <w:p>
      <w:pPr>
        <w:pStyle w:val="Testodelblocco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onsiderato di prevedere la nascita di circa 47 bambini per ogni anno, tenuto conto delle nascite avvenute negli anni precedenti;</w:t>
      </w:r>
    </w:p>
    <w:p>
      <w:pPr>
        <w:pStyle w:val="Testodelblocco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isto il  parere espresso ai sensi dell'articolo 49 del D.Lgs. n. 267 del 18.08.2000 sotto il profilo della regolarità tecnica, dal responsabile del servizio competente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Riconosciuta la propria competenza, ai sensi dell'art. 48 del D.Lgs. n. 267/2000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isto l'art. 19 del vigente Statuto Comunale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n voti unanimi favorevoli espressi per alzata di mano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di aderire, per le motivazioni espresse in narrativa, all’iniziativa “</w:t>
      </w:r>
      <w:r>
        <w:rPr>
          <w:i/>
          <w:sz w:val="22"/>
          <w:szCs w:val="22"/>
        </w:rPr>
        <w:t>Progetto Pigott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er ogni bambino nato, un bambino salvato</w:t>
      </w:r>
      <w:r>
        <w:rPr>
          <w:sz w:val="22"/>
          <w:szCs w:val="22"/>
        </w:rPr>
        <w:t>”, per promuovere la raccolta di fondi a favore della Campagna Mondiale Vaccinazioni dell’UNICEF, approvando lo schema di convenzione tra il Comune di Nibionno ed il Comitato Provinciale di Lecco  per l’UNICEF, allegato in copia alla presente deliberazione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are atto che l’Amministrazione Comunale si impegna a versare al Comitato Provinciale di Lecco per l’Unicef  la somma di € 10,50.= per ogni bambino residente in questo Comune nato negli Ospedali della Provincia di Lecco e in ospedali di altre province, precisando che il pagamento avverrà a fine anno, dietro presentazione all’Unicef di Lecco dell’elenco dei bambini, cui è stata consegnata la Pigotta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quantificare in € 493,50.= la somma presunta annuale necessaria per l’adesione all’iniziativa medesima, prevedendo la nascita di circa 47 bambini per ogni anno; 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di demandare al Responsabile Area  Servizi Affari Generali, Cultura e Tempo Libero, Servizi Sociali e Pubblica Istruzione l’adozione delle relative determinazioni  annuali per il formale impegno di spesa per rendere esecutivo quanto stabilito con il presente atto;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utorizzare il Responsabile Area Servizi Affari Generali, Cultura e Tempo Libero, Servizi Sociali e Pubblica Istruzione  alla stipulazione della predetta convenzione, ad avvenuta esecutività della presente deliberazione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dare atto che la consegna della predetta Pigotta avverrà direttamente dal personale dell’Ufficio Anagrafe al momento della denuncia della nascita;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pure, in alternativa al ricorso al T.A.R., Ricorso Straordinario al Presidente della Repubblica per motivi di legittimità entro 120 giorni, ai sensi dell’art. 8 del D.P.R. n. 1199/1971;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63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63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2-02-14T15:39:00Z</cp:lastPrinted>
  <dcterms:modified xsi:type="dcterms:W3CDTF">2012-02-17T08:32:00Z</dcterms:modified>
  <cp:revision>1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