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0" w:leader="none"/>
        </w:tabs>
        <w:jc w:val="both"/>
        <w:rPr/>
      </w:pPr>
      <w:r>
        <w:rPr>
          <w:sz w:val="22"/>
          <w:szCs w:val="22"/>
        </w:rPr>
        <w:t>DELIBERAZIONE DI GIUNTA COMUNALE N.  6     in data   10/02/2012</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s>
        <w:jc w:val="both"/>
        <w:rPr/>
      </w:pPr>
      <w:r>
        <w:rPr>
          <w:b/>
          <w:sz w:val="22"/>
          <w:szCs w:val="22"/>
        </w:rPr>
        <w:t>OGGETTO: “AUTORIZZAZIONE</w:t>
      </w:r>
      <w:r>
        <w:rPr>
          <w:sz w:val="22"/>
          <w:szCs w:val="22"/>
        </w:rPr>
        <w:t xml:space="preserve"> </w:t>
      </w:r>
      <w:r>
        <w:rPr>
          <w:b/>
          <w:sz w:val="22"/>
          <w:szCs w:val="22"/>
        </w:rPr>
        <w:t>PROVVISORIA PRESTAZIONE</w:t>
      </w:r>
      <w:r>
        <w:rPr>
          <w:sz w:val="22"/>
          <w:szCs w:val="22"/>
        </w:rPr>
        <w:t xml:space="preserve"> </w:t>
      </w:r>
      <w:r>
        <w:rPr>
          <w:b/>
          <w:sz w:val="22"/>
          <w:szCs w:val="22"/>
        </w:rPr>
        <w:t>LAVORO STRAORDINARIO DA PARTE DEL PERSONALE</w:t>
      </w:r>
      <w:r>
        <w:rPr>
          <w:sz w:val="22"/>
          <w:szCs w:val="22"/>
        </w:rPr>
        <w:t xml:space="preserve"> </w:t>
      </w:r>
      <w:r>
        <w:rPr>
          <w:b/>
          <w:sz w:val="22"/>
          <w:szCs w:val="22"/>
        </w:rPr>
        <w:t>DIPENDENTE PER L'ANNO 2012”</w:t>
      </w:r>
      <w:r>
        <w:rPr>
          <w:sz w:val="22"/>
          <w:szCs w:val="22"/>
        </w:rPr>
        <w:t>.</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center"/>
        <w:rPr>
          <w:sz w:val="22"/>
          <w:szCs w:val="22"/>
        </w:rPr>
      </w:pPr>
      <w:r>
        <w:rPr>
          <w:sz w:val="22"/>
          <w:szCs w:val="22"/>
        </w:rPr>
        <w:t>------------------------</w:t>
      </w:r>
    </w:p>
    <w:p>
      <w:pPr>
        <w:pStyle w:val="Heading4"/>
        <w:tabs>
          <w:tab w:val="clear" w:pos="708"/>
          <w:tab w:val="left" w:pos="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LA GIUNTA COMUNALE</w:t>
      </w:r>
    </w:p>
    <w:p>
      <w:pPr>
        <w:pStyle w:val="Normal"/>
        <w:widowControl w:val="false"/>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0" w:leader="none"/>
        </w:tabs>
        <w:jc w:val="both"/>
        <w:rPr>
          <w:sz w:val="22"/>
          <w:szCs w:val="22"/>
        </w:rPr>
      </w:pPr>
      <w:r>
        <w:rPr>
          <w:sz w:val="22"/>
          <w:szCs w:val="22"/>
        </w:rPr>
        <w:t>Visto che con deliberazione di Giunta Comunale n. 52 del 10.03.2011, esecutiva ai sensi di legge, si è provveduto ad autorizzare l’esecuzione del lavoro straordinario per l’anno 2011 al personale dipendente;</w:t>
      </w:r>
    </w:p>
    <w:p>
      <w:pPr>
        <w:pStyle w:val="Normal"/>
        <w:widowControl w:val="false"/>
        <w:tabs>
          <w:tab w:val="clear" w:pos="708"/>
          <w:tab w:val="left" w:pos="0" w:leader="none"/>
        </w:tabs>
        <w:jc w:val="center"/>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Premesso che non si è ancora provveduto all’approvazione del contratto integrativo decentrato per l’anno 2012 previsto ai sensi dell'art. 5 del C.C.N.L. 22.01.2004;</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rt. 14 del C.C.N.L.  01.04.1999 per il periodo 1998/2001 entrato in vigore con decorrenza dal 02.04.1999 che dà facoltà all'Amministrazione Comunale di avvalersi di prestazioni di lavoro straordinario da parte del personale dipendente in presenza di particolari esigenze di servizi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Premesso che in data 01.04.1999 è stato firmato il C.C.N.L. 1998/2001, per i dipendenti del Comparto Regioni - Enti Locali, nella veste autorizzata dal Presidente del Consiglio dei Ministri e con le clausole stipulate tra A.R.A.N. e le Organizzazioni Sindacali maggiormente rappresentative e firmatarie del contratto stess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rt. 38 del C.C.N.L. del 14.09.2000 che disciplina le prestazioni di lavoro straordinario ad integrazione del sopraddetto art. 14 C.C.N.L. 1.04.1999;</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Dato atto che il nuovo contratto collettivo nazionale di lavoro del personale del comparto regioni e autonomie locali, valido per il quadriennio normativo 2002/2005 e per il biennio economico 2002/2003, stipulato in data 22.01.2004, non ha apportato modifiche alla determinazione del fondo per il lavoro straordinari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il Decreto Sindacale datato 09.01.2012 prot. n. 339 con il quale sono stati individuati e nominati i Responsabili di Area;</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Dato atto che il C.C.N.L. vigente per il periodo 1998/2001 ha stabilito che ai Responsabili di Area viene attribuita la retribuzione di posizione localmente determinata,  che deve ritenersi omnicomprensiva di ogni emolumento diverso dallo stipendio base escludendosi, pertanto, anche la retribuzione del lavoro straordinario in quanto direttamente connesso all'attività di risultat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Ritenuto, pertanto, di escludere dall'autorizzazione al lavoro straordinario i Responsabili di Area ai quali sono state attribuite le predette retribuzioni di posizione ed i lavoratori con contratto part-tim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Considerata l'opportunità e la necessità di autorizzare in via provvisoria  lo svolgimento di lavoro straordinario da parte dei dipendenti comunali strutturalmente inseriti negli uffici di competenza per particolari esigenze di servizio, durante l'anno 2012,  in via eccezionale e temporanea, al fine di assicurare il tempestivo adempimento dei compiti dell'Ente, come nel seguente prospetto:</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rPr>
          <w:sz w:val="22"/>
          <w:szCs w:val="22"/>
        </w:rPr>
      </w:pPr>
      <w:r>
        <w:rPr>
          <w:sz w:val="22"/>
          <w:szCs w:val="22"/>
        </w:rPr>
        <w:t>UFFICI</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pPr>
      <w:r>
        <w:rPr>
          <w:sz w:val="22"/>
          <w:szCs w:val="22"/>
        </w:rPr>
        <w:t>SERVIZI DEMOGRAFICI – TRIBUTI</w:t>
        <w:tab/>
        <w:tab/>
        <w:tab/>
        <w:tab/>
        <w:t xml:space="preserve">€ </w:t>
        <w:tab/>
        <w:t xml:space="preserve">   990,00=</w:t>
      </w:r>
    </w:p>
    <w:p>
      <w:pPr>
        <w:pStyle w:val="Normal"/>
        <w:widowControl w:val="false"/>
        <w:tabs>
          <w:tab w:val="clear" w:pos="708"/>
          <w:tab w:val="left" w:pos="0" w:leader="none"/>
          <w:tab w:val="left" w:pos="2268" w:leader="none"/>
        </w:tabs>
        <w:rPr>
          <w:sz w:val="22"/>
          <w:szCs w:val="22"/>
        </w:rPr>
      </w:pPr>
      <w:r>
        <w:rPr>
          <w:sz w:val="22"/>
          <w:szCs w:val="22"/>
        </w:rPr>
        <w:t>Losio Monica:</w:t>
        <w:tab/>
        <w:t>ore   70</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 xml:space="preserve">SEGRETERIA </w:t>
        <w:tab/>
        <w:tab/>
        <w:tab/>
        <w:tab/>
        <w:tab/>
        <w:tab/>
        <w:tab/>
        <w:t>€</w:t>
        <w:tab/>
        <w:t xml:space="preserve">   990,00=</w:t>
      </w:r>
    </w:p>
    <w:p>
      <w:pPr>
        <w:pStyle w:val="Normal"/>
        <w:widowControl w:val="false"/>
        <w:tabs>
          <w:tab w:val="clear" w:pos="708"/>
          <w:tab w:val="left" w:pos="0" w:leader="none"/>
          <w:tab w:val="left" w:pos="2268" w:leader="none"/>
        </w:tabs>
        <w:rPr>
          <w:sz w:val="22"/>
          <w:szCs w:val="22"/>
        </w:rPr>
      </w:pPr>
      <w:r>
        <w:rPr>
          <w:sz w:val="22"/>
          <w:szCs w:val="22"/>
        </w:rPr>
        <w:t>Pozzi Cristiano Paolo:</w:t>
        <w:tab/>
        <w:t>ore   70</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rPr>
          <w:sz w:val="22"/>
          <w:szCs w:val="22"/>
        </w:rPr>
      </w:pPr>
      <w:r>
        <w:rPr>
          <w:sz w:val="22"/>
          <w:szCs w:val="22"/>
        </w:rPr>
        <w:t>RAGIONERIA</w:t>
        <w:tab/>
        <w:tab/>
        <w:tab/>
        <w:tab/>
        <w:tab/>
        <w:tab/>
        <w:tab/>
        <w:t>€</w:t>
        <w:tab/>
        <w:t xml:space="preserve">   990,00=</w:t>
        <w:tab/>
        <w:tab/>
      </w:r>
    </w:p>
    <w:p>
      <w:pPr>
        <w:pStyle w:val="Normal"/>
        <w:widowControl w:val="false"/>
        <w:tabs>
          <w:tab w:val="clear" w:pos="708"/>
          <w:tab w:val="left" w:pos="0" w:leader="none"/>
          <w:tab w:val="left" w:pos="2268" w:leader="none"/>
        </w:tabs>
        <w:rPr>
          <w:sz w:val="22"/>
          <w:szCs w:val="22"/>
        </w:rPr>
      </w:pPr>
      <w:r>
        <w:rPr>
          <w:sz w:val="22"/>
          <w:szCs w:val="22"/>
        </w:rPr>
        <w:t>Magni Alessandra:</w:t>
        <w:tab/>
        <w:t>ore   70</w:t>
      </w:r>
    </w:p>
    <w:p>
      <w:pPr>
        <w:pStyle w:val="Normal"/>
        <w:widowControl w:val="false"/>
        <w:tabs>
          <w:tab w:val="clear" w:pos="708"/>
          <w:tab w:val="left" w:pos="0" w:leader="none"/>
        </w:tabs>
        <w:rPr>
          <w:sz w:val="22"/>
          <w:szCs w:val="22"/>
        </w:rPr>
      </w:pPr>
      <w:r>
        <w:rPr>
          <w:sz w:val="22"/>
          <w:szCs w:val="22"/>
        </w:rPr>
      </w:r>
    </w:p>
    <w:p>
      <w:pPr>
        <w:pStyle w:val="Normal"/>
        <w:widowControl w:val="false"/>
        <w:tabs>
          <w:tab w:val="clear" w:pos="708"/>
          <w:tab w:val="left" w:pos="0" w:leader="none"/>
        </w:tabs>
        <w:jc w:val="both"/>
        <w:rPr/>
      </w:pPr>
      <w:r>
        <w:rPr>
          <w:sz w:val="22"/>
          <w:szCs w:val="22"/>
        </w:rPr>
        <w:t xml:space="preserve">Ravvisata la necessità di riservarsi la possibilità di rideterminare il quantitativo delle ore di lavoro straordinario tra i vari uffici, previa verifica della sussistenza di esigenze straordinarie nei suddetti uffici da effettuarsi da parte del Segretario Comunale sulla base di direttive del Sindaco;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Atteso che la spesa complessiva che sarà prevista all’interno del fondo per l’anno 2012 da destinare al lavoro straordinario è di € 2.979,69.=;</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il parere espresso ai sensi dell'art. 49 del D.Lgs. n. 267 del 18.08.2000 sotto il profilo della regolarità tecnico-contabile, dal responsabile del servizio competent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pPr>
      <w:r>
        <w:rPr>
          <w:sz w:val="22"/>
          <w:szCs w:val="22"/>
        </w:rPr>
        <w:t>Riconosciuta la propria competenza, ai sensi dell'art. 48 del D.Lgs. n. 267/2000;</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rt. 19 del vigente Statuto Comunale;</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 xml:space="preserve">Con voti unanimi favorevoli espressi per alzata di mano </w:t>
      </w:r>
    </w:p>
    <w:p>
      <w:pPr>
        <w:pStyle w:val="Normal"/>
        <w:widowControl w:val="false"/>
        <w:tabs>
          <w:tab w:val="clear" w:pos="708"/>
          <w:tab w:val="left" w:pos="0" w:leader="none"/>
        </w:tabs>
        <w:jc w:val="both"/>
        <w:rPr>
          <w:sz w:val="22"/>
          <w:szCs w:val="22"/>
        </w:rPr>
      </w:pPr>
      <w:r>
        <w:rPr>
          <w:sz w:val="22"/>
          <w:szCs w:val="22"/>
        </w:rPr>
      </w:r>
    </w:p>
    <w:p>
      <w:pPr>
        <w:pStyle w:val="Heading2"/>
        <w:tabs>
          <w:tab w:val="clear" w:pos="708"/>
          <w:tab w:val="left" w:pos="0" w:leader="none"/>
        </w:tabs>
        <w:ind w:left="0" w:right="0" w:hanging="0"/>
        <w:jc w:val="center"/>
        <w:rPr>
          <w:sz w:val="22"/>
          <w:szCs w:val="22"/>
        </w:rPr>
      </w:pPr>
      <w:r>
        <w:rPr>
          <w:sz w:val="22"/>
          <w:szCs w:val="22"/>
        </w:rPr>
        <w:t>DELIBERA</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 xml:space="preserve">- </w:t>
        <w:tab/>
        <w:t>di autorizzare in via di massima,  per l'anno 2012, l'esecuzione del lavoro straordinario che si renderà necessario negli uffici soprarichiamati, secondo le disposizioni che di volta in volta saranno emanate dall'Amministrazione Comunale da attuarsi secondo criteri di efficienza ed efficacia da parte dei Responsabili i quali, pertanto, autorizzeranno il lavoro straordinario ai dipendenti della propria Area con appositi atti particolari entro i seguenti limiti, ai sensi dell’art. 14 del C.C.N.L. 01.04.1999 e dell’art. 38 del C.C.N.L. del 14.09.2000:</w:t>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limite massimo annuo individuale di 180 ore per ogni dipendente;</w:t>
      </w:r>
    </w:p>
    <w:p>
      <w:pPr>
        <w:pStyle w:val="Normal"/>
        <w:widowControl w:val="false"/>
        <w:numPr>
          <w:ilvl w:val="0"/>
          <w:numId w:val="3"/>
        </w:numPr>
        <w:tabs>
          <w:tab w:val="clear" w:pos="708"/>
          <w:tab w:val="left" w:pos="0" w:leader="none"/>
          <w:tab w:val="left" w:pos="567" w:leader="none"/>
        </w:tabs>
        <w:ind w:left="0" w:hanging="0"/>
        <w:jc w:val="both"/>
        <w:rPr>
          <w:sz w:val="22"/>
          <w:szCs w:val="22"/>
        </w:rPr>
      </w:pPr>
      <w:r>
        <w:rPr>
          <w:sz w:val="22"/>
          <w:szCs w:val="22"/>
        </w:rPr>
        <w:t>limite della spesa annua liquidata per l’anno 1999 ridotta del 3%;</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dandosi atto che si potrà rideterminare il quantitativo delle ore di lavoro straordinario tra i vari uffici, previa verifica della sussistenza di esigenze straordinarie nei suddetti uffici da effettuarsi da parte del Segretario Comunale sulla base di direttive del Sindac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 xml:space="preserve">- </w:t>
        <w:tab/>
        <w:t>di dare atto che alla liquidazione dei compensi si provvederà con separati provvedimenti dei Responsabili di Area, previa quantificazione delle ore effettivamente prestate risultanti da cartellino ed in base alle tariffe orarie determinate ai sensi delle vigenti disposizioni di legge ed in base alle autorizzazioni rilasciate di volta in volta per l’effettivo svolgimento del lavoro in eccedenza al normale orari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 xml:space="preserve">- </w:t>
        <w:tab/>
        <w:t>di stabilire, ai sensi delle norme vigenti in materia, che le prestazioni di lavoro straordinario possono dare luogo, a domanda, a riposo compensativo compatibilmente con le esigenze di servizio da usufruire nel mese successivo a quello delle avvenute prestazioni;</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tabs>
          <w:tab w:val="clear" w:pos="708"/>
          <w:tab w:val="left" w:pos="0" w:leader="none"/>
          <w:tab w:val="left" w:pos="567" w:leader="none"/>
        </w:tabs>
        <w:jc w:val="both"/>
        <w:rPr>
          <w:sz w:val="22"/>
          <w:szCs w:val="22"/>
        </w:rPr>
      </w:pPr>
      <w:r>
        <w:rPr>
          <w:sz w:val="22"/>
          <w:szCs w:val="22"/>
        </w:rPr>
        <w:t xml:space="preserve">- </w:t>
        <w:tab/>
        <w:t>di demandare ai Responsabili Area l'adozione delle determinazioni in merito per rendere esecutivo quanto stabilito con il presente at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tabs>
          <w:tab w:val="clear" w:pos="708"/>
          <w:tab w:val="left" w:pos="0" w:leader="none"/>
        </w:tabs>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920"/>
        </w:tabs>
        <w:ind w:left="920" w:hanging="360"/>
      </w:pPr>
      <w:rPr>
        <w:rFonts w:ascii="Symbol" w:hAnsi="Symbol" w:cs="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09:15:00Z</cp:lastPrinted>
  <dcterms:modified xsi:type="dcterms:W3CDTF">2012-02-17T08:32: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