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DELIBERAZIONE DI GIUNTA COMUNALE N. 74 DEL 04.07.2014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delblocco"/>
        <w:tabs>
          <w:tab w:val="clear" w:pos="708"/>
          <w:tab w:val="left" w:pos="142" w:leader="none"/>
        </w:tabs>
        <w:ind w:left="0" w:right="0" w:hanging="0"/>
        <w:rPr/>
      </w:pPr>
      <w:r>
        <w:rPr>
          <w:b/>
          <w:sz w:val="22"/>
          <w:szCs w:val="22"/>
        </w:rPr>
        <w:t>OGGETTO: “CONFERMA TARIFFE TRASPORTO SCOLASTICO PER L’ANNO SCOLASTICO 2014/2015”.</w:t>
      </w:r>
    </w:p>
    <w:p>
      <w:pPr>
        <w:pStyle w:val="Testodelblocco"/>
        <w:tabs>
          <w:tab w:val="clear" w:pos="708"/>
          <w:tab w:val="left" w:pos="142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delblocco"/>
        <w:tabs>
          <w:tab w:val="clear" w:pos="708"/>
          <w:tab w:val="left" w:pos="142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</w:t>
      </w:r>
    </w:p>
    <w:p>
      <w:pPr>
        <w:pStyle w:val="Heading2"/>
        <w:tabs>
          <w:tab w:val="clear" w:pos="708"/>
          <w:tab w:val="left" w:pos="9498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LA GIUNTA COMU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ichiamata la deliberazione di Giunta Comunale n. 99 del 24.07.2013, esecutiva ai sensi di legge, con la quale sono state determinate per la stagione scolastica 2013/2014 le seguenti tariffe per il trasporto scolastico, tariffe determinate ai sensi degli articoli 43 e 56 del vigente Regolamento Generale per l’applicazione dell’Indicatore della Situazione Economica Equivalente (I.S.E.E.), così come integrato con deliberazione consiliare n. 28 del 29.09.2003, esecutiva ai sensi di legg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CUOLA MATERNA: </w:t>
        <w:tab/>
        <w:tab/>
        <w:tab/>
        <w:t>tariffa massima a carico dell’utenza  € 20,00 mensil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CUOLA ELEMENTARE: </w:t>
        <w:tab/>
        <w:tab/>
        <w:tab/>
        <w:t>tariffa massima a carico dell’utenza  € 20,00 mensil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UOLA SECONDARIA </w:t>
      </w:r>
    </w:p>
    <w:p>
      <w:pPr>
        <w:pStyle w:val="Normal"/>
        <w:ind w:left="4962" w:hanging="42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RIMO GRADO (MEDIA): </w:t>
        <w:tab/>
        <w:t>tariffa massima a carico dell’utenza  € 20,00 mensi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riferimento alle fasce I.S.E.E. individuate nel regolamento sopraccitato, di stabilire le seguenti tariffe, per tutte e tre le tipologie di scuola, in relazione alle percentuali di contribuzione sotto riport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2552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S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i riferimento IS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UALE DI CONTRIBU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FF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a fas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euro 0 a euro 5.897,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      1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a fas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euro 5.897,95 a euro 8.853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      13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a fas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euro 8.853,11 a euro 10.328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      16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dosi  atto che come previsto dall’articolo 4 del Regolamento generale per l’applicazione dell’Indicatore della Situazione Economica Equivalente (I.S.E.E.) verranno applicate le tariffe massime, qualora i soggetti interessati non intendano autocertificare la propria situazione economica, e che come previsto dall’articolo 56 del sopraddetto regolamento verranno applicate le tariffe massime nel caso di soggetti con valore di riferimento I.S.E.E. superiore a euro 10.328,62 o non siano residenti nel Comu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tenuto, al fine di non gravare sul bilancio delle famiglie in questo particolare momento di crisi economica, di confermare le tariffe sopra indicate anche per la stagione scolastica 2014/201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l’art. 42, comma 2  lettera f ), del D.Lgs. 18 agosto 2000 n. 267, che esclude dalle attribuzioni del Consiglio Comunale, in materia di tributi, la determinazione delle aliquote e delle tariff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l’art. 48, comma 1, del D.Lgs. 18 agosto 2000 n. 267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ti i pareri espressi ai sensi dell’art. 49 del D. Lgs. n. 267 del 18.08.2000 e successive modificazioni sotto il profilo della regolarità tecnica e contabile, dai responsabili di settore competenti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iconosciuta la propria competenza, ai sensi dell’art. 48 del D. Lgs. n. 267/2000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to l’art. 19 del vigente Statuto Comun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voti unanimi favorevoli espressi per alzata di mano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DELIBER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di confermare, per le motivazioni espresse in premessa che si intendono richiamate, le seguenti tariffe per il  TRASPORTO SCOLASTICO per la stagione scolastica 2014/2015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22"/>
          <w:szCs w:val="22"/>
        </w:rPr>
        <w:t xml:space="preserve">SCUOLA MATERNA: </w:t>
        <w:tab/>
        <w:tab/>
        <w:tab/>
        <w:t>tariffa massima a carico dell’utenza  € 20,00 mens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UOLA ELEMENTARE: </w:t>
        <w:tab/>
        <w:tab/>
        <w:t>tariffa massima a carico dell’utenza  € 20,00 mens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UOLA SECONDARI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DI PRIMO GRADO (MEDIA): </w:t>
        <w:tab/>
        <w:t>tariffa massima a carico dell’utenza  € 20,00 mensi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ed in riferimento alle fasce I.S.E.E. individuate nel regolamento sopraccitato, di stabilire le seguenti tariffe, per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utte e tre le tipologie di scuola, in relazione alle percentuali di contribuzione sotto riportate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2552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S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i riferimento IS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UALE DI CONTRIBU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FF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a fas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euro 0 a euro 5.897,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      1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a fas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euro 5.897,95 a euro 8.853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      13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a fas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euro 8.853,11 a euro 10.328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      16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dare  atto che come previsto dall’articolo 4 del Regolamento generale per l’applicazione dell’Indicatore della Situazione Economica Equivalente (I.S.E.E.) verranno applicate le tariffe massime, qualora i soggetti interessati non intendano autocertificare la propria situazione economica, e che come previsto dall’articolo 56 del sopraddetto regolamento verranno applicate le tariffe massime nel caso di soggetti con valore di riferimento I.S.E.E. superiore a euro 10.328,62 o non siano residenti nel Comun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dare atto che le tariffe così stabilite si riferiscono alla stagione scolastica 2014/2015  fatto salvo un eventuale adeguamento dovuto sia all’affidamento del nuovo appalto del trasporto scolastico che dall’applicazione del nuovo “Regolamento concernente la revisione delle modalità di determinazione e i campi di applicazione dell’Indicatore della situazione economica equivalente (ISEE)” introdotto dal Decreto del Presidente del Consiglio dei Ministri n. 159 del 05.12.2013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 xml:space="preserve">- </w:t>
        <w:tab/>
        <w:t>di comunicare in elenco la presente delibera ai Capigruppo Consiliari, ai sensi dell’ art. 125 del D. Lgs. n. 267/2000 e dell’art. 20 del vigente Statuto Comunale in osservanza del quale viene, altresì, trasmessa agli stessi copia del presente provvedimento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di rendere la presente deliberazione con successiva votazione unanime immediatamente eseguibile, ai sensi dell’art. 134 – comma 4 – del D. Lgs. n. 267/2000.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560" w:right="454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snapToGrid w:val="false"/>
      <w:ind w:left="560" w:right="14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12:00Z</dcterms:created>
  <dc:creator>luca</dc:creator>
  <dc:description/>
  <cp:keywords/>
  <dc:language>en-US</dc:language>
  <cp:lastModifiedBy>Segreteria01</cp:lastModifiedBy>
  <cp:lastPrinted>2014-07-05T09:20:00Z</cp:lastPrinted>
  <dcterms:modified xsi:type="dcterms:W3CDTF">2014-07-09T07:44:00Z</dcterms:modified>
  <cp:revision>1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