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-151765</wp:posOffset>
            </wp:positionV>
            <wp:extent cx="86042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ge">
                  <wp:posOffset>1097915</wp:posOffset>
                </wp:positionV>
                <wp:extent cx="310959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NIBIONNO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3.9pt;mso-wrap-distance-left:0pt;mso-wrap-distance-right:0pt;mso-wrap-distance-top:0pt;mso-wrap-distance-bottom:0pt;margin-top:86.45pt;mso-position-vertical-relative:page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NIBIONNO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43760</wp:posOffset>
                </wp:positionH>
                <wp:positionV relativeFrom="page">
                  <wp:posOffset>467360</wp:posOffset>
                </wp:positionV>
                <wp:extent cx="310959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3.9pt;mso-wrap-distance-left:0pt;mso-wrap-distance-right:0pt;mso-wrap-distance-top:0pt;mso-wrap-distance-bottom:0pt;margin-top:36.8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6804"/>
          <w:tab w:val="left" w:pos="6237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BIONNO, 09.09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/>
      </w:pPr>
      <w:r>
        <w:rPr/>
        <w:t>COMUN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il servizio trasporto alunni sarà svolto dalla ditta Viganò Snc di Viganò Luca &amp; C.  Nibionno e che i pullman, per l’anno scolastico 2011/2012, osserveranno il sottoindicato percorso con i seguenti orari: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 xml:space="preserve">SCUOLA SECONDARIA DI PRIMO GRADO “DON BOSCO”  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DI COSTA MASNAG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^ PULLMA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89"/>
      </w:tblGrid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TA'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. GAGGIO – EDILIZIA SPIN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. GAGGIO – INCROCIO VIA GIOVANNI XXII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. GAGGIO – MODULARE TAGLIABU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. MOLINO NUOV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BIONNO – VIA PARINI – EDICOL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7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BIONNO – INCROCIO VIA DIAZ/VIA CONCILIAZ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BIONNO -</w:t>
              <w:tab/>
              <w:t>INCROCIO VIA CADORNA/VIA DANTE ALIGHIERI</w:t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BIONNO -</w:t>
              <w:tab/>
              <w:t>VIA CADORNA – INES STUBE</w:t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BIONNO – VIA MANZONI – SUPERMERCATO</w:t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. MONGO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5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 MASNAGA – SCUOLA SECONDARIA DI PRIMO GRADO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^ PULLMAN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89"/>
      </w:tblGrid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TA'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. CALIFORNIA - PIASTRELLISTA MAINETT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IAGO – VIA VENETO – EX UFFICIO POSTA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BRONE – VIA CONTI – CONDOMIN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BRONE – INCROCIO VIA CONTI/VIA SAU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BRONE – INCROCIO VIA MONTELLO/VIA XXV APRI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BRONE – VIA MONTELLO - PANIFICIO FUMAGALL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BRONE – VIA MONTELLO – CONDOMIN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5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 MASNAGA – SCUOLA SECONDARIA DI PRIMO GRAD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Si precisa che il servizio di vigilanza viene garantito secondo il calendario della scuola primaria, pertanto nel caso in cui le lezioni alla scuola primaria di Nibionno fossero sospese o gli orari venissero variati, tale servizio per la scuola secondaria di primo grado non verrà effettuato. Il servizio vigilanza è attivo nei seguenti giorn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unedì, martedì, mercoledì, giovedì e venerdì per l’an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ercoledì   mezzogiorno e pomeriggio per il ritorno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</w:rPr>
        <w:t>venerdì mezzogiorno e pomeriggio per il ritorn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6"/>
        <w:ind w:left="708" w:firstLine="426"/>
        <w:rPr/>
      </w:pPr>
      <w:r>
        <w:rPr>
          <w:sz w:val="28"/>
          <w:u w:val="single"/>
        </w:rPr>
        <w:t>SCUOLA PRIMARIA “BRUNO MUNARI” DI NIBIONNO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^ PULLMA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89"/>
      </w:tblGrid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TA'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IBRONE – VIA MONTELLO – CONDOMIN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IBRONE – VIA MONTELLO – PANIFICIO FUMAGALL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IBRONE – VIA LIBERAZ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IBRONE – INCROCIO VIA MONTELLO/VIA XXV APRI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IBRONE – INCROCIO VIA CONTI/VIA SAU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IBRONE – VIA CONTI – CONDOMINIO</w:t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BIONNO – SCUOLA PRIMARIA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^ PULLMAN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89"/>
      </w:tblGrid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TA'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IAGO – VIA VENETO – EX UFFICIO POSTALE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IAGO – LOC. CALIFORNIA – PIASTRELLISTA MAINETT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. GAGGIO – DITTA FUMAGALLI GIOVANN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. GAGGIO – INTERSEZIONE PER GIARDINETT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. GAGGIO – EDILIZIA SPIN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. MONGODIO</w:t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BIONNO – SCUOLA PRIMAR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07" w:hanging="0"/>
        <w:rPr/>
      </w:pPr>
      <w:r>
        <w:rPr/>
      </w:r>
    </w:p>
    <w:p>
      <w:pPr>
        <w:pStyle w:val="Heading6"/>
        <w:ind w:firstLine="420"/>
        <w:rPr>
          <w:sz w:val="28"/>
          <w:u w:val="single"/>
        </w:rPr>
      </w:pPr>
      <w:r>
        <w:rPr>
          <w:sz w:val="28"/>
          <w:u w:val="single"/>
        </w:rPr>
        <w:t>SCUOLE DELL’INFANZIA DI TABIAGO E DI CIBRON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14"/>
      </w:tblGrid>
      <w:tr>
        <w:trPr>
          <w:trHeight w:val="7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TA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3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LOC. GAGGIO – EDILIZIA SPIN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3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LOC. GAGGIO – CIVICO 3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4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LOC. GAGGIO – PARCHEGGIO DITTA MODULARE TAGLIABU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4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LOC. MOLINO NUOV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4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NIBIONNO  - INCROCIO VIA CADORNA/VIA DANTE ALIGHIER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4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NIBIONNO – VIA CADORNA - INES STUB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4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NIBIONNO – GIARDINETTI VIA DIAZ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4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NIBIONNO – INCROCIO VIA CONCILIAZIONE/VIA DE GASPER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5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LOC. MONGOD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5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TABIAGO – SCUOLA DELL’INFANZIA</w:t>
            </w:r>
          </w:p>
        </w:tc>
      </w:tr>
      <w:tr>
        <w:trPr>
          <w:trHeight w:val="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5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 xml:space="preserve">TABIAGO – VIA VENETO – EX UFFICIO POSTALE </w:t>
            </w:r>
          </w:p>
        </w:tc>
      </w:tr>
      <w:tr>
        <w:trPr>
          <w:trHeight w:val="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5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CIBRONE – PANIFICIO FUMAGALLI</w:t>
            </w:r>
          </w:p>
        </w:tc>
      </w:tr>
      <w:tr>
        <w:trPr>
          <w:trHeight w:val="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5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 xml:space="preserve">CIBRONE – VIA MONTELLO - CONDOMINI </w:t>
            </w:r>
          </w:p>
        </w:tc>
      </w:tr>
      <w:tr>
        <w:trPr>
          <w:trHeight w:val="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8.5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CIBRONE – VIA LIBERAZIO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09.0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/>
            </w:pPr>
            <w:r>
              <w:rPr/>
              <w:t>CIBRONE – SCUOLA DELL’INFANZ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07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707" w:hanging="0"/>
        <w:rPr/>
      </w:pPr>
      <w:r>
        <w:rPr/>
        <w:tab/>
        <w:t>Si invita ad attenersi scrupolosamente alle fermate sopraddette.</w:t>
      </w:r>
    </w:p>
    <w:p>
      <w:pPr>
        <w:pStyle w:val="Normal"/>
        <w:tabs>
          <w:tab w:val="clear" w:pos="708"/>
          <w:tab w:val="left" w:pos="0" w:leader="none"/>
        </w:tabs>
        <w:ind w:right="707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707" w:hanging="0"/>
        <w:rPr/>
      </w:pPr>
      <w:r>
        <w:rPr/>
        <w:tab/>
        <w:tab/>
        <w:tab/>
        <w:tab/>
        <w:tab/>
        <w:t>L’ASSESSORE  PUBBLICA ISTRUZIONE</w:t>
      </w:r>
    </w:p>
    <w:p>
      <w:pPr>
        <w:pStyle w:val="Normal"/>
        <w:ind w:right="707" w:firstLine="708"/>
        <w:rPr/>
      </w:pPr>
      <w:r>
        <w:rPr/>
        <w:tab/>
        <w:tab/>
        <w:tab/>
        <w:tab/>
        <w:t xml:space="preserve">     (PANZUTI BISANTI GIOVANNI)</w:t>
      </w:r>
    </w:p>
    <w:sectPr>
      <w:type w:val="nextPage"/>
      <w:pgSz w:w="11906" w:h="16838"/>
      <w:pgMar w:left="709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-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70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4:00Z</dcterms:created>
  <dc:creator>pc3</dc:creator>
  <dc:description/>
  <cp:keywords/>
  <dc:language>en-US</dc:language>
  <cp:lastModifiedBy>Segreteria01</cp:lastModifiedBy>
  <cp:lastPrinted>2011-09-09T09:05:00Z</cp:lastPrinted>
  <dcterms:modified xsi:type="dcterms:W3CDTF">2011-09-09T07:08:00Z</dcterms:modified>
  <cp:revision>15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