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ETENZE GIUNTA COMU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Giunta Comunale ha le competenze previste dall’articolo 48 del Decreto Legislativo n. 267/2000 e s.m.i.,  che di seguito si ripor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1. La giunta collabora con il  sindaco  nel  governo  del  comune  ed   opera attraverso deliberazioni collegiali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2. La giunta compie tutti gli atti rientranti nelle funzioni degli organi  di  governo,  che  non siano riservati dalla legge al consiglio e  che  non  ricadano  nelle competenze, previste dalle leggi o dallo statuto, del sindaco; collabora con il sindaco nell'attuazione degli indirizzi generali  del  consiglio;  riferisce  annualmente  al consiglio sulla propria attività' e svolge attività propositive e di impulso nei confronti dell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3.  E',  altresì,  di  competenza  della   giunta   l'adozione   dei regolamenti sull'ordinamento degli uffici e dei servizi, nel rispetto dei criteri generali stabiliti dal consigl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INDA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  <w:tab/>
        <w:tab/>
        <w:tab/>
        <w:t>USUELLI CLAU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 TELEFO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>031 6906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>sindaco@comune.nibionno.lc.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URATA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>eletto in data 16 maggio 2011 per un periodo di 5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VICE-SINDA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>PANZUTI BISANTI GIOVANNI ANTO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 TELEFO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>031 6906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>assessorepanzuti@comune.nibionno.lc.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URATA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>eletto in data 16 maggio 2011 per un periodo di 5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5" w:hanging="274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I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 xml:space="preserve">Assessore Sport e Tempo Libero, Cultura, Politiche Sociali e Famiglia, Pubblica Istruzione con decreto del Sindaco n. 1/2011 del </w:t>
        <w:tab/>
        <w:t xml:space="preserve">23.05.20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SSESSORE ANZ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>GEMETTO ROB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 TELEFO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>031 6906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>assessori@comune.nibionno.lc.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URATA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>eletto in data 16 maggio 2011 per un periodo di 5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5" w:hanging="5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I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ab/>
        <w:t xml:space="preserve">Assessore Ambiente, Ecologia e Sicurezza con decreto del Sindaco n. 1/2011 del 23.05.20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>TRIPICCHIO FAB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 TELEFO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>031 6906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>assessori@comune.nibionno.lc.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URATA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>eletto in data 16 maggio 2011 per un periodo di 5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5" w:hanging="5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I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ab/>
        <w:t xml:space="preserve">Assessore Lavori Pubblici, Urbanistica e Sviluppo Economico con decreto del Sindaco n. 1/2011 del 23.05.20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SSESSORE ESTERNO - DIMISSION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>VISCARDI DOTT. CLAU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 TELEFO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>031 6906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>assessori@comune.nibionno.lc.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URATA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ino al 01.09.2012 – data di presentazione di dimissioni al protocoll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5" w:hanging="5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I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ab/>
        <w:t xml:space="preserve">Assessore Risorse Finanziarie con decreto del Sindaco n. 6/2011 del 13.06.20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SSESSORE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M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>CASIRAGHI DOTT.SSA MA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. TELEFON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>031 6906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-MAI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>assessori@comune.nibionno.lc.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URATA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>fine mandato del Sinda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5" w:hanging="5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OMI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ab/>
        <w:tab/>
        <w:tab/>
        <w:tab/>
        <w:t xml:space="preserve">Assessore Risorse Finanziarie con decreto del Sindaco n. 18/2012 del 06.09.20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7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ssessore Risorse Umane con decreto del Sindaco n. 22/2013 del 23.02.20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tuazione alla data del 10 ottobre 2013</w:t>
      </w:r>
    </w:p>
    <w:sectPr>
      <w:type w:val="nextPage"/>
      <w:pgSz w:w="11906" w:h="16838"/>
      <w:pgMar w:left="993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17:00Z</dcterms:created>
  <dc:creator>Segreteria01</dc:creator>
  <dc:description/>
  <cp:keywords/>
  <dc:language>en-US</dc:language>
  <cp:lastModifiedBy>Segreteria01</cp:lastModifiedBy>
  <cp:lastPrinted>2013-10-10T11:09:00Z</cp:lastPrinted>
  <dcterms:modified xsi:type="dcterms:W3CDTF">2013-10-10T10:12:00Z</dcterms:modified>
  <cp:revision>15</cp:revision>
  <dc:subject/>
  <dc:title/>
</cp:coreProperties>
</file>