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SINDA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ndaco ha le competenze previste dall’articolo 50 del Decreto Legislativo n. 267/2000 e s.m.e., che di seguito si ripor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.  Il  sindaco  è l’organo responsabile dell'amministrazione del comu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.  Il  sindaco rappresenta l'ente, convoca e presiede la giunta, nonchè' il consiglio quando non è previsto il  presidente del consiglio, e sovrintende  al funzionamento dei servizi e degli uffici e all'esecuzione degli a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.  Esercita  le funzioni attribuite dalle leggi, dallo statuto e dai regolamenti e  sovrintende  altresì  all'espletamento delle funzioni statali e regionali attribuite o delegate al comu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. Il sindaco esercita altresì le altre funzioni attribuitegli quale autorità' locale nelle materie previste da specifiche disposizioni di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.  In  particolare,  in  caso  di  emergenze  sanitarie  o di igiene pubblica  a carattere esclusivamente locale le ordinanze contingibili e  urgenti  sono  adottate  dal  sindaco,  quale rappresentante della comunità'  locale.  Negli  altri  casi  l'adozione  dei provvedimenti d'urgenza  ivi  compresa  la  costituzione  di  centri e organismi di referenza  o  assistenza, spetta allo Stato o alle regioni in ragione della  dimensione  dell'emergenza  e dell'eventuale interessamento di piu' ambiti territoriali regi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.  In  caso di emergenza che interessi il territorio di più comuni, ogni   sindaco   adotta  le  misure  necessarie  fino  a  quando  non intervengano i soggetti competenti ai sensi del preced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7.  Il  sindaco,  altresì,  coordina e riorganizza, sulla base degli indirizzi  espressi  dal consiglio comunale e nell'ambito dei criteri eventualmente  indicati  dalla  regione,  gli  orari  degli  esercizi commerciali,  dei  pubblici esercizi e dei servizi pubblici, nonchè, d'intesa   con   i  responsabili  territorialmente  competenti  delle amministrazioni  interessate, gli orari di apertura al pubblico degli uffici  pubblici  localizzati  nel territorio, al fine di armonizzare l'espletamento  dei  servizi  con  le esigenze complessive e generali degli ut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8. Sulla base degli indirizzi stabiliti dal consiglio il sindaco provvede alla nomina, alla designazione e  alla revoca dei rappresentanti del comune e della provincia presso enti, aziende ed istitu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9.   Il   sindaco  nomina  i responsabili  degli uffici e dei servizi, attribuisce e definisce gli incarichi dirigenziali e quelli di collaborazione ester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USUELLI CLA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sindaco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zione alla data del 10 ottobre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6:00Z</dcterms:created>
  <dc:creator>Segreteria01</dc:creator>
  <dc:description/>
  <cp:keywords/>
  <dc:language>en-US</dc:language>
  <cp:lastModifiedBy>Segreteria01</cp:lastModifiedBy>
  <dcterms:modified xsi:type="dcterms:W3CDTF">2013-10-10T10:13:00Z</dcterms:modified>
  <cp:revision>8</cp:revision>
  <dc:subject/>
  <dc:title/>
</cp:coreProperties>
</file>