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CONSIGLIO COMU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siglio Comunale ha le competenze previste dall’articolo 48 del Decreto Legislativo n. 267/2000 e s.m.i.,  che di seguito si ripor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. Il  consiglio è l'organo  di  indirizzo  e  di  controllo politico-amministr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. Il  consiglio  ha  competenza  limitatamente  ai  seguenti  atti fondament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statuti dell'ente e  delle  aziende  speciali,  regolamenti  salva  l'ipotesi di cui all'articolo 48, comma  3,  criteri  generali  in   materia di ordinamento degli uffici e dei servizi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programmi,  relazioni   previsionali   e   programmatiche,   piani    finanziari,  programmi  triennali  e  elenco  annuale  dei  lavori  pubblici, bilanci annuali e  pluriennali  e  relative  variazioni,  rendiconto, piani territoriali ed urbanistici, programmi annuali e pluriennali per la loro attuazione,  eventuali  deroghe  ad  essi, pareri da rendere per dette mate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) convenzioni tra i comuni  e  quelle  tra  i  comuni  e  provincia, costituzione e modificazione di forme associ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) istituzione, compiti e norme sul funzionamento degli organismi  di decentramento e di partecip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) organizzazione dei pubblici servizi, costituzione di istituzioni e aziende speciali, concessione dei pubblici servizi, partecipazione dell'ente locale a societa' di capitali, affidamento di  attivitào servizi mediante con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) istituzione  e  ordinamento  dei  tributi,  con  esclusione  della determinazione delle relative aliquote; disciplina generale  delle tariffe per la fruizione dei beni e dei servi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) indirizzi da osservare da parte delle aziende  pubbliche  e  degli enti dipendenti, sovvenzionati o sottoposti a vigil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) contrazione  di  mutui  e  aperture  di   credito   non   previste espressamente in atti fondamentali del consiglio ed emissioni  di prestiti obbligazio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) spese che impegnino i bilanci per gli esercizi successivi, escluse quelle   relative   alle   locazioni   di   immobili    ed    alla   somministrazione  e  fornitura  di  beni  e  servizi  a  carattere  continu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) acquisti e alienazioni immobiliari, relative  permute,  appalti  e concessioni  che  non  siano  previsti   espressamente   in   atti fondamentali  del  consiglio  o  che  non  ne  costituiscano  mera  esecuzione  e  che,  comunque,  non  rientrino   nella   ordinaria amministrazione di funzioni e servizi di competenza della  giunta, del segretario o di altri funzio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) definizione degli indirizzi per la nomina e  la  designazione  dei  rappresentanti del comune presso  enti,  aziende  ed istituzioni, nonche' nomina  dei  rappresentanti  del  consiglio  presso  enti, aziende ed  istituzioni  ad  esso  espressamente  riservata  dalla 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. Il consiglio, nei modi  disciplinati  dallo  statuto,  partecipa altresì  alla definizione, all'adeguamento e alla verifica periodicadell'attuazione delle linee programmatiche da parte del sindaco e dei singoli asses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. Le deliberazioni in ordine agli argomenti  di  cui  al  presente articolo non possono essere adottate in via d'urgenza da altri organi del comune o della provincia, salvo quelle attinenti alle  variazioni di bilancio adottate  dalla  giunta  da  sottoporre  a  ratifica  del consiglio nei sessanta giorni successivi, a pena di de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USUELLI CLA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sindaco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IGLIERI COMU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TRIPICCHIO FA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assessor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 xml:space="preserve">PANZUTI BISANTI GIOVANNI ANTO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assessorepanzut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GEMETTO ROB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assessor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COLOMBO ANT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RIGAMONTI GABRI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ISELLA GIOVANNI FEDE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PUTTINI LAURA GIUSEPP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PAGLIA ING. MIRKO MASSIMI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NEGRI ANGELO NA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FRIGERIO A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GIUSSANI CL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PANDOLFI MOR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dal 13 novembre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ERE DIMISS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RATTI VIRGINIO LUI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5" w:hanging="274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eletto in data 16 maggio 2011 fino all’11 giugno 2011 data di presentazione delle dimissioni al protoco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IGLIERE DECE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MAGGIONI ROB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messagg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dal 22 giugno 2011 fino al 18 ottobre 2013 data di de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tuazione alla data del 22 novembre 2013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7:00Z</dcterms:created>
  <dc:creator>Segreteria01</dc:creator>
  <dc:description/>
  <cp:keywords/>
  <dc:language>en-US</dc:language>
  <cp:lastModifiedBy>Segreteria01</cp:lastModifiedBy>
  <cp:lastPrinted>2013-10-10T12:04:00Z</cp:lastPrinted>
  <dcterms:modified xsi:type="dcterms:W3CDTF">2013-11-22T09:04:00Z</dcterms:modified>
  <cp:revision>7</cp:revision>
  <dc:subject/>
  <dc:title/>
</cp:coreProperties>
</file>