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desccentro"/>
        <w:shd w:fill="FFFFFF" w:val="clear"/>
        <w:spacing w:before="0" w:after="280"/>
        <w:jc w:val="center"/>
        <w:textAlignment w:val="bottom"/>
        <w:rPr>
          <w:b/>
          <w:b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295910</wp:posOffset>
            </wp:positionV>
            <wp:extent cx="971550" cy="129413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</w:p>
    <w:p>
      <w:pPr>
        <w:sectPr>
          <w:type w:val="nextPage"/>
          <w:pgSz w:w="11906" w:h="16838"/>
          <w:pgMar w:left="709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color w:val="000000"/>
          <w:sz w:val="44"/>
          <w:szCs w:val="44"/>
          <w:lang w:val="en-US" w:eastAsia="en-US"/>
        </w:rPr>
      </w:pPr>
      <w:r>
        <w:rPr>
          <w:b/>
          <w:bCs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760</wp:posOffset>
            </wp:positionH>
            <wp:positionV relativeFrom="paragraph">
              <wp:posOffset>334645</wp:posOffset>
            </wp:positionV>
            <wp:extent cx="1952625" cy="93662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t>INNO DI MAMELI</w:t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Fratelli d'Italia </w:t>
        <w:br/>
        <w:t xml:space="preserve">L'Italia s'è desta, </w:t>
        <w:br/>
        <w:t xml:space="preserve">Dell'elmo di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Scipio</w:t>
        </w:r>
      </w:hyperlink>
      <w:r>
        <w:rPr>
          <w:b/>
          <w:bCs/>
          <w:sz w:val="28"/>
          <w:szCs w:val="28"/>
        </w:rPr>
        <w:t xml:space="preserve"> </w:t>
        <w:br/>
        <w:t xml:space="preserve">S'è cinta la testa. </w:t>
        <w:br/>
        <w:t xml:space="preserve">Dov'è la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ittoria</w:t>
        </w:r>
      </w:hyperlink>
      <w:r>
        <w:rPr>
          <w:b/>
          <w:bCs/>
          <w:sz w:val="28"/>
          <w:szCs w:val="28"/>
        </w:rPr>
        <w:t xml:space="preserve">? </w:t>
        <w:br/>
        <w:t xml:space="preserve">Le porga la chioma, </w:t>
        <w:br/>
        <w:t xml:space="preserve">Ché schiava di Roma </w:t>
        <w:br/>
        <w:t xml:space="preserve">Iddio la creò. </w:t>
        <w:br/>
        <w:t xml:space="preserve">Stringiamci a coorte </w:t>
        <w:br/>
        <w:t xml:space="preserve">Siam pronti alla morte </w:t>
        <w:br/>
        <w:t xml:space="preserve">L'Italia chiamò. </w:t>
      </w:r>
    </w:p>
    <w:p>
      <w:pPr>
        <w:pStyle w:val="Txtdesccentro"/>
        <w:shd w:fill="FFFFFF" w:val="clear"/>
        <w:jc w:val="center"/>
        <w:textAlignment w:val="bottom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i siamo da secoli </w:t>
        <w:br/>
        <w:t xml:space="preserve">Calpesti, derisi, </w:t>
        <w:br/>
        <w:t xml:space="preserve">Perché non siam popolo, </w:t>
        <w:br/>
        <w:t xml:space="preserve">Perché siam divisi. </w:t>
        <w:br/>
        <w:t xml:space="preserve">Raccolgaci un'unica </w:t>
        <w:br/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Bandiera</w:t>
        </w:r>
      </w:hyperlink>
      <w:r>
        <w:rPr>
          <w:b/>
          <w:bCs/>
          <w:sz w:val="28"/>
          <w:szCs w:val="28"/>
        </w:rPr>
        <w:t xml:space="preserve">, una speme: </w:t>
        <w:br/>
        <w:t xml:space="preserve">Di fonderci insieme </w:t>
        <w:br/>
        <w:t xml:space="preserve">Già l'ora suonò. </w:t>
        <w:br/>
        <w:t xml:space="preserve">Stringiamci a coorte </w:t>
        <w:br/>
        <w:t xml:space="preserve">Siam pronti alla morte </w:t>
        <w:br/>
        <w:t xml:space="preserve">L'Italia chiamò. </w:t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desccentro"/>
        <w:shd w:fill="FFFFFF" w:val="clear"/>
        <w:jc w:val="center"/>
        <w:textAlignment w:val="bottom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niamoci, amiamoci, </w:t>
        <w:br/>
        <w:t xml:space="preserve">l'Unione, e l'amore </w:t>
        <w:br/>
        <w:t xml:space="preserve">Rivelano ai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Popoli</w:t>
        </w:r>
      </w:hyperlink>
      <w:r>
        <w:rPr>
          <w:b/>
          <w:bCs/>
          <w:sz w:val="28"/>
          <w:szCs w:val="28"/>
        </w:rPr>
        <w:t xml:space="preserve"> </w:t>
        <w:br/>
        <w:t xml:space="preserve">Le vie del Signore; </w:t>
        <w:br/>
        <w:t xml:space="preserve">Giuriamo far libero </w:t>
        <w:br/>
        <w:t xml:space="preserve">Il suolo natìo: </w:t>
        <w:br/>
        <w:t xml:space="preserve">Uniti per Dio </w:t>
        <w:br/>
        <w:t xml:space="preserve">Chi vincer ci può? </w:t>
        <w:br/>
        <w:t xml:space="preserve">Stringiamci a coorte </w:t>
        <w:br/>
        <w:t xml:space="preserve">Siam pronti alla morte </w:t>
        <w:br/>
        <w:t xml:space="preserve">L'Italia chiamò. </w:t>
      </w:r>
    </w:p>
    <w:p>
      <w:pPr>
        <w:pStyle w:val="Txtdesccentro"/>
        <w:shd w:fill="FFFFFF" w:val="clear"/>
        <w:jc w:val="center"/>
        <w:textAlignment w:val="bottom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all'Alpi a Sicilia </w:t>
        <w:br/>
        <w:t xml:space="preserve">Dovunque è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Legnano</w:t>
        </w:r>
      </w:hyperlink>
      <w:r>
        <w:rPr>
          <w:b/>
          <w:bCs/>
          <w:sz w:val="28"/>
          <w:szCs w:val="28"/>
        </w:rPr>
        <w:t xml:space="preserve">, </w:t>
        <w:br/>
        <w:t xml:space="preserve">Ogn'uom di Ferruccio </w:t>
        <w:br/>
        <w:t xml:space="preserve">Ha il core, ha la mano, </w:t>
        <w:br/>
        <w:t xml:space="preserve">I bimbi d'Italia </w:t>
        <w:br/>
        <w:t xml:space="preserve">Si chiaman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Balilla</w:t>
        </w:r>
      </w:hyperlink>
      <w:r>
        <w:rPr>
          <w:b/>
          <w:bCs/>
          <w:sz w:val="28"/>
          <w:szCs w:val="28"/>
        </w:rPr>
        <w:t xml:space="preserve">, </w:t>
        <w:br/>
        <w:t xml:space="preserve">Il suon d'ogni squilla </w:t>
        <w:br/>
        <w:t xml:space="preserve">I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Vespri</w:t>
        </w:r>
      </w:hyperlink>
      <w:r>
        <w:rPr>
          <w:b/>
          <w:bCs/>
          <w:sz w:val="28"/>
          <w:szCs w:val="28"/>
        </w:rPr>
        <w:t xml:space="preserve"> suonò. </w:t>
        <w:br/>
        <w:t xml:space="preserve">Stringiamci a coorte </w:t>
        <w:br/>
        <w:t xml:space="preserve">Siam pronti alla morte </w:t>
        <w:br/>
        <w:t xml:space="preserve">L'Italia chiamò. </w:t>
      </w:r>
    </w:p>
    <w:p>
      <w:pPr>
        <w:pStyle w:val="Txtdesccentro"/>
        <w:shd w:fill="FFFFFF" w:val="clear"/>
        <w:jc w:val="center"/>
        <w:textAlignment w:val="bottom"/>
        <w:rPr/>
      </w:pPr>
      <w:r>
        <w:rPr>
          <w:b/>
          <w:bCs/>
          <w:sz w:val="28"/>
          <w:szCs w:val="28"/>
        </w:rPr>
        <w:t xml:space="preserve">Son giunchi che piegano </w:t>
        <w:br/>
        <w:t xml:space="preserve">Le spade vendute: </w:t>
        <w:br/>
        <w:t>Già l'</w:t>
      </w:r>
      <w:hyperlink r:id="rId1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quila d'Austria</w:t>
        </w:r>
      </w:hyperlink>
      <w:r>
        <w:rPr>
          <w:b/>
          <w:bCs/>
          <w:sz w:val="28"/>
          <w:szCs w:val="28"/>
        </w:rPr>
        <w:t xml:space="preserve"> </w:t>
        <w:br/>
        <w:t xml:space="preserve">Le penne ha perdute. </w:t>
        <w:br/>
        <w:t xml:space="preserve">Il sangue d'Italia, </w:t>
        <w:br/>
        <w:t xml:space="preserve">Il sangue Polacco, </w:t>
        <w:br/>
        <w:t xml:space="preserve">Bevé, col cosacco, </w:t>
        <w:br/>
        <w:t xml:space="preserve">Ma il cor le bruciò. </w:t>
        <w:br/>
        <w:t xml:space="preserve">Stringiamci a coorte </w:t>
        <w:br/>
        <w:t xml:space="preserve">Siam pronti alla morte </w:t>
        <w:br/>
        <w:t xml:space="preserve">L'Italia chiamò </w:t>
      </w:r>
    </w:p>
    <w:p>
      <w:pPr>
        <w:sectPr>
          <w:type w:val="continuous"/>
          <w:pgSz w:w="11906" w:h="16838"/>
          <w:pgMar w:left="709" w:right="113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desccentro">
    <w:name w:val="txt-desc-centr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27:00Z</dcterms:created>
  <dc:creator>Admin</dc:creator>
  <dc:description/>
  <cp:keywords/>
  <dc:language>en-US</dc:language>
  <cp:lastModifiedBy>Segreteria01</cp:lastModifiedBy>
  <cp:lastPrinted>2011-03-16T10:41:00Z</cp:lastPrinted>
  <dcterms:modified xsi:type="dcterms:W3CDTF">2011-03-16T09:46:00Z</dcterms:modified>
  <cp:revision>6</cp:revision>
  <dc:subject/>
  <dc:title/>
</cp:coreProperties>
</file>