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it-IT" w:eastAsia="en-US"/>
        </w:rPr>
      </w:pPr>
      <w:r>
        <w:rPr>
          <w:i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63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 bollo da 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0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a bollo da 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 SIGNOR SINDACO</w:t>
      </w:r>
    </w:p>
    <w:p>
      <w:pPr>
        <w:pStyle w:val="Normal"/>
        <w:jc w:val="center"/>
        <w:rPr/>
      </w:pPr>
      <w:r>
        <w:rPr>
          <w:i/>
          <w:sz w:val="24"/>
          <w:lang w:val="it-IT"/>
        </w:rPr>
        <w:t>DEL COMUNE DI NIBIONNO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24"/>
          <w:szCs w:val="16"/>
          <w:lang w:val="it-IT"/>
        </w:rPr>
      </w:pPr>
      <w:r>
        <w:rPr>
          <w:sz w:val="24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CHIESTA DI AUTORIZZAZIONE ALL’INSTALLAZIONE DI INSEGNA PUBBLICITARIA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Il/La sottoscritto/a _______________________________________________________ nato/a a ______________________________ il ___________________ residente a _______________________ in via _____________________________________ nr. __ Codice fiscale __________________________ Recapito telefonico 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:</w:t>
      </w:r>
    </w:p>
    <w:tbl>
      <w:tblPr>
        <w:tblW w:w="853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3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ale appresentante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autoSpaceDE w:val="false"/>
              <w:spacing w:lineRule="auto" w:line="3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tolare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0" w:leader="none"/>
              </w:tabs>
              <w:autoSpaceDE w:val="false"/>
              <w:spacing w:lineRule="auto" w:line="3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mministratore Unico</w:t>
            </w:r>
          </w:p>
        </w:tc>
      </w:tr>
      <w:tr>
        <w:trPr/>
        <w:tc>
          <w:tcPr>
            <w:tcW w:w="853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  <w:lang w:val="it-IT"/>
              </w:rPr>
              <w:t>Altro 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società __________________________________, con sede legale in Comune di ____________________________, via ________________________________ nr. 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.IVA 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autorizzato ad installare in Comune di Nibionno, in via ___________________ nr. ______, all’esterno del proprio esercizio n. ______ insegna/e delle seguenti caratteristiche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pologia (luminosa, non luminosa, monofacciale, bifacciale, a lettere scatolate singole, a cassonetto, ecc…..) 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mensioni: cm ________ x ________ profondità cm ________ ed eventuale sporgenza sul suolo pubblico di cm 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sto: __________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ori delle scritte: _________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lori del fondo: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tal fine, consapevole delle sanzioni penali comminate a chi rilascia mendaci dichiarazioni, ai sensi del d.P.R. 445/20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manufatti da collocare sono stati realizzati e saranno installat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modo da garantire la resistenza all’azione degli agenti atmosferic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onformità alle disposizioni di legge vigenti in materia di sicurezza in modo da tutelare l’incolumità di persone ed animali e la sicurezza delle cose;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ì ____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/ La richiedente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Si allegan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  <w:t>n. 2 disegni con dimensioni e grafica e colori originali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  <w:t>n. 2 copie estratto del rilievo aereofotogrammetrico con l’indicazione dell’esatta ubicazione dell’opera da installa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  <w:t>n. 2 copie documentazione fotografica del punto interessato dall’installazion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  <w:t>n. 2 copie simulazione fotografic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sz w:val="24"/>
          <w:lang w:val="it-IT"/>
        </w:rPr>
      </w:pPr>
      <w:r>
        <w:rPr>
          <w:sz w:val="24"/>
          <w:lang w:val="it-IT"/>
        </w:rPr>
        <w:t>n. 1 marca da bollo da Euro 14,62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.B.:</w:t>
        <w:tab/>
        <w:t>Nel caso di installazione delle insegne all’interno di zone vincolate, dovrà essere presentata precedentemente la richiesta di autorizzazione paesistica;</w:t>
      </w:r>
    </w:p>
    <w:sectPr>
      <w:type w:val="nextPage"/>
      <w:pgSz w:w="11906" w:h="16838"/>
      <w:pgMar w:left="1701" w:right="1701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14:00Z</dcterms:created>
  <dc:creator>OmniTel</dc:creator>
  <dc:description/>
  <cp:keywords/>
  <dc:language>en-US</dc:language>
  <cp:lastModifiedBy>Comune  di Nibionno</cp:lastModifiedBy>
  <cp:lastPrinted>1997-02-04T11:47:00Z</cp:lastPrinted>
  <dcterms:modified xsi:type="dcterms:W3CDTF">2006-12-01T09:43:00Z</dcterms:modified>
  <cp:revision>3</cp:revision>
  <dc:subject/>
  <dc:title>AL SIGNOR SINDACO</dc:title>
</cp:coreProperties>
</file>