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55" w:after="0"/>
        <w:ind w:right="982" w:hanging="0"/>
        <w:jc w:val="center"/>
        <w:rPr/>
      </w:pPr>
      <w:r>
        <w:rPr/>
        <w:t xml:space="preserve">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122555</wp:posOffset>
                </wp:positionV>
                <wp:extent cx="5841365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355" w:after="0"/>
                              <w:ind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MODULISTICA PER RICHIESTA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NOMISSIONE SUOLO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ALLACCIAMENTI RETI TECNOLOG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195.5pt;mso-wrap-distance-left:9.05pt;mso-wrap-distance-right:9.05pt;mso-wrap-distance-top:0pt;mso-wrap-distance-bottom:0pt;margin-top:9.65pt;mso-position-vertical-relative:text;margin-left:73.9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355" w:after="0"/>
                        <w:ind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MODULISTICA PER RICHIESTA 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ANOMISSIONE SUOLO PUBBLICO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ALLACCIAMENTI RETI TECNOLOGIC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 :</w:t>
      </w:r>
    </w:p>
    <w:p>
      <w:pPr>
        <w:pStyle w:val="Normal"/>
        <w:widowControl/>
        <w:autoSpaceDE w:val="false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ichiesta manomissione suolo pubblico</w:t>
      </w:r>
    </w:p>
    <w:p>
      <w:pPr>
        <w:pStyle w:val="Normal"/>
        <w:widowControl/>
        <w:autoSpaceDE w:val="false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izio lavori;</w:t>
      </w:r>
    </w:p>
    <w:p>
      <w:pPr>
        <w:pStyle w:val="Normal"/>
        <w:widowControl/>
        <w:autoSpaceDE w:val="false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C) Fine lavori ripristino definitivo</w:t>
      </w:r>
    </w:p>
    <w:p>
      <w:pPr>
        <w:pStyle w:val="Normal"/>
        <w:widowControl/>
        <w:autoSpaceDE w:val="false"/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D) Impegnativa per il ripristin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 è fatto d’obbligo da parte del richiedente, allegare tutti i documenti indicati nel Regolamento approvato con atto di C.C. n. 20 del 27/04/2007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A - Richiesta Manomissione Suolo Pubblic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993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480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1/690100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MANOMISSIONE SUOLO PUBBLIC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ieden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 intervento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ar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tor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e di zon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(specificare)………………………………………………………………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intervento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cciamento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.…….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sione rete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iverso specificare)……………………………………………………………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complessiva dei lavori 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i n. …………(………..…) - naturali e consecutivi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ello scavo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“A” - SEDE STRADALE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62"/>
        <w:gridCol w:w="297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SCAV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ITUDINAL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hezz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hezz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ondit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attraversamen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pavimentazion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IONE “B” - MARCIAPIEDI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62"/>
        <w:gridCol w:w="297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SCAV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VERS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ITUDINALE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hezz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hezz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ondit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attraversamen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pavimentazion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IONE “C” – TIPOLOGIA DI STRADA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53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l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al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IONE “D” – DITTA ESECUTRICE DEI LAVORI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E STRAD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 esecut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E DI ALLACCIA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 esecutr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ede 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“E” - ALLEGATI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562"/>
        <w:gridCol w:w="2976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chiedente dichiara di aver preso integrale ed approfondita conoscenza del vigente Regolamento per la manomissione del suolo pubblico e di assumersi tutti gli obblighi prescritti e si impegna a rispettare anche tutte le indicazioni e prescrizioni aggiuntive che potranno essere impartite dagli uffici competenti.</w:t>
      </w:r>
    </w:p>
    <w:p>
      <w:pPr>
        <w:pStyle w:val="Normal"/>
        <w:widowControl/>
        <w:autoSpaceDE w:val="false"/>
        <w:ind w:left="993"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bionno lì ……………………………..</w:t>
      </w:r>
    </w:p>
    <w:p>
      <w:pPr>
        <w:pStyle w:val="Normal"/>
        <w:widowControl/>
        <w:autoSpaceDE w:val="false"/>
        <w:ind w:left="675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</w:t>
      </w:r>
    </w:p>
    <w:p>
      <w:pPr>
        <w:pStyle w:val="Normal"/>
        <w:widowControl/>
        <w:autoSpaceDE w:val="false"/>
        <w:ind w:left="99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03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false"/>
        <w:ind w:left="993"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1418" w:right="98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B. il modello deve essere compilato e firmato in ogni sua parte dal richiedente e corredato degli allegati richiesti nel Regolamento e dall’allegato D; in caso contrario la domanda non potrà essere accolta.</w:t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B – Inizio Lavori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izia Loc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993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480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1/690100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MUNICAZIONE INIZIO LAVORI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ISSIONE SUOLO PUBBLCO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DEL ___/___/___/ PROT. N. ________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ssioanr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 intervento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intervento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cciamento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.…….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sione rete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iverso specificare)…………………………………………………………………</w:t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 Esecutr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/ 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e 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del cantie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per la Sicure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 dei Lavo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complessiva dei lavori in g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nizio lavo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evista fine lavo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bionno lì ……………………………..</w:t>
      </w:r>
    </w:p>
    <w:p>
      <w:pPr>
        <w:pStyle w:val="Normal"/>
        <w:widowControl/>
        <w:autoSpaceDE w:val="false"/>
        <w:ind w:left="675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SSIONARIO</w:t>
      </w:r>
    </w:p>
    <w:p>
      <w:pPr>
        <w:pStyle w:val="Normal"/>
        <w:widowControl/>
        <w:autoSpaceDE w:val="false"/>
        <w:ind w:left="99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03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C – Fine Lavori – Ripristino definitiv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izia Loc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993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480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1/690100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MUNICAZIONE FINE LAVORI – ripristino definitiv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OMISSIONE SUOLO PUBBLCO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ZIONE DEL ___/___/___/ PROT. N. ________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ssioanri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cazione intervento   Via/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i intervento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cciamento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.…….……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nsione rete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no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edot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antincendi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natura comunale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 elettr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false"/>
        <w:ind w:left="1560" w:right="98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; (specificare)………………………………………………………….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o diverso specificare)…………………………………………………………………</w:t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529"/>
      </w:tblGrid>
      <w:tr>
        <w:trPr>
          <w:trHeight w:val="4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 Esecutr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/ Piazz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e 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 dei Lavo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a complessiva dei lavori in g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fine lavori definiti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right="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bionno lì ……………………………..</w:t>
      </w:r>
    </w:p>
    <w:p>
      <w:pPr>
        <w:pStyle w:val="Normal"/>
        <w:widowControl/>
        <w:autoSpaceDE w:val="false"/>
        <w:ind w:left="675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SSIONARIO</w:t>
      </w:r>
    </w:p>
    <w:p>
      <w:pPr>
        <w:pStyle w:val="Normal"/>
        <w:widowControl/>
        <w:autoSpaceDE w:val="false"/>
        <w:ind w:left="99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033" w:right="982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D – Impegnativa per il ripristi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Spett.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fficio Tecnico Comunale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i Nibionno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iazza Caduti  n. 2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23895  NIBIONNO</w:t>
      </w:r>
    </w:p>
    <w:p>
      <w:pPr>
        <w:pStyle w:val="Normal"/>
        <w:widowControl/>
        <w:autoSpaceDE w:val="false"/>
        <w:ind w:left="6753" w:right="982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6480" w:right="9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031/690100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TIVA PER IL RIPRISTINO</w:t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chiedente ………………………………………………… e la ditta esecutrice ......................................dichiarano di aver preso visione del Regolamento approvato con atto di Consiglio Comunale n. 20 del 27/04/2007 e di attenersi a quanto in esso contenuto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ACCETTAZIONE :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chiedente ………………………………………………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esecutrice dei lavori ………………………………………….</w:t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993" w:right="982" w:hanging="0"/>
        <w:rPr/>
      </w:pPr>
      <w:r>
        <w:rPr>
          <w:rFonts w:cs="Times New Roman" w:ascii="Times New Roman" w:hAnsi="Times New Roman"/>
          <w:sz w:val="24"/>
          <w:szCs w:val="24"/>
        </w:rPr>
        <w:t>N.B. da sottoscrivere a cura dei legali rappresentanti e da allegare alla richiesta.</w:t>
      </w:r>
    </w:p>
    <w:sectPr>
      <w:footerReference w:type="default" r:id="rId2"/>
      <w:type w:val="nextPage"/>
      <w:pgSz w:w="11906" w:h="16838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355" w:after="0"/>
      <w:ind w:right="982" w:hanging="0"/>
      <w:jc w:val="both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55" w:after="0"/>
      <w:ind w:right="982" w:hanging="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0" w:after="0"/>
      <w:ind w:right="982" w:hanging="0"/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25" w:after="0"/>
      <w:ind w:right="982" w:hanging="0"/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355" w:after="0"/>
      <w:ind w:right="981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before="148" w:after="0"/>
      <w:ind w:right="982" w:hanging="0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widowControl/>
      <w:ind w:left="567" w:right="1265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Comune di Nibionno</dc:creator>
  <dc:description/>
  <cp:keywords/>
  <dc:language>en-US</dc:language>
  <cp:lastModifiedBy>ComuneXP09</cp:lastModifiedBy>
  <cp:lastPrinted>2007-03-22T15:09:00Z</cp:lastPrinted>
  <dcterms:modified xsi:type="dcterms:W3CDTF">2007-11-03T10:05:00Z</dcterms:modified>
  <cp:revision>54</cp:revision>
  <dc:subject/>
  <dc:title>,'"-" </dc:title>
</cp:coreProperties>
</file>