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ge">
              <wp:posOffset>916940</wp:posOffset>
            </wp:positionV>
            <wp:extent cx="97155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DI NIBIONNO</w:t>
      </w:r>
    </w:p>
    <w:p>
      <w:pPr>
        <w:pStyle w:val="Didascalia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PROVINCIA DI LECCO</w:t>
      </w:r>
    </w:p>
    <w:p>
      <w:pPr>
        <w:pStyle w:val="Didascalia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CODICE FISCALE</w:t>
        <w:tab/>
        <w:t>82002070132</w:t>
      </w:r>
    </w:p>
    <w:p>
      <w:pPr>
        <w:pStyle w:val="Normal"/>
        <w:rPr>
          <w:sz w:val="16"/>
        </w:rPr>
      </w:pPr>
      <w:r>
        <w:rPr>
          <w:sz w:val="16"/>
        </w:rPr>
        <w:t>PARTITA IVA</w:t>
        <w:tab/>
        <w:t>006563401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.A.P.</w:t>
        <w:tab/>
        <w:t>238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FONO</w:t>
        <w:tab/>
        <w:t>031/690626</w:t>
      </w:r>
    </w:p>
    <w:p>
      <w:pPr>
        <w:pStyle w:val="Normal"/>
        <w:rPr>
          <w:sz w:val="16"/>
        </w:rPr>
      </w:pPr>
      <w:r>
        <w:rPr>
          <w:sz w:val="16"/>
        </w:rPr>
        <w:t>TELEFAX</w:t>
        <w:tab/>
        <w:t>031/690100</w:t>
      </w:r>
    </w:p>
    <w:p>
      <w:pPr>
        <w:pStyle w:val="Normal"/>
        <w:rPr>
          <w:sz w:val="16"/>
        </w:rPr>
      </w:pPr>
      <w:r>
        <w:rPr>
          <w:sz w:val="16"/>
        </w:rPr>
        <w:t>E-MAIL</w:t>
        <w:tab/>
        <w:tab/>
      </w:r>
      <w:hyperlink r:id="rId3">
        <w:r>
          <w:rPr>
            <w:rStyle w:val="InternetLink"/>
            <w:sz w:val="16"/>
          </w:rPr>
          <w:t>segreteria@comune.nibionno.lc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O INTERNET</w:t>
        <w:tab/>
      </w:r>
      <w:hyperlink r:id="rId4">
        <w:r>
          <w:rPr>
            <w:rStyle w:val="InternetLink"/>
            <w:sz w:val="16"/>
            <w:szCs w:val="16"/>
          </w:rPr>
          <w:t>www.comune.nibionno.lc.it</w:t>
        </w:r>
      </w:hyperlink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T. N.  2033</w:t>
        <w:tab/>
        <w:tab/>
        <w:tab/>
        <w:tab/>
        <w:tab/>
        <w:tab/>
        <w:t xml:space="preserve"> </w:t>
        <w:tab/>
        <w:t xml:space="preserve">            NIBIONNO, 17.02.201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VA OPPORTUNITA’ PER LE AZIEND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ZIONI PUBBLICITARIE S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ZIARIO DEL COMUNE DI NIBIONN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IBIONNO IN COMUNE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</w:rPr>
        <w:t>CARATTERISTICHE DEL NOTIZIARI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4 – 32 pagine tutte a colo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. 3  uscite all’anno (aprile – settembre- dicembr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RATURA:</w:t>
        <w:tab/>
        <w:t>1.500 – 2.000 cop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BUITO a domicilio a TUTTE LE FAMIGLIE RESID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INSERZIONI ANNO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INA IN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500,00.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ZZA PA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00,00.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’ DI PA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00,00.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½ PIE’ DI PA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 </w:t>
            </w:r>
            <w:r>
              <w:rPr>
                <w:sz w:val="22"/>
                <w:szCs w:val="22"/>
              </w:rPr>
              <w:t>50,00.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 21% esclusa</w:t>
      </w:r>
    </w:p>
    <w:p>
      <w:pPr>
        <w:pStyle w:val="Normal"/>
        <w:rPr/>
      </w:pPr>
      <w:r>
        <w:rPr>
          <w:i/>
          <w:sz w:val="22"/>
          <w:szCs w:val="22"/>
        </w:rPr>
        <w:t>(approvate con deliberazione di Giunta Comunale n. 17 del 10.02.201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e inserzioni verranno accolte secondo l’ordine cronologico di arrivo al protocollo dell’ente e comunque fino al massimo dello spazio previsto e consentit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li inserzionisti riceveranno fattura emessa dal Comu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er info e prenotazioni: UFFICIO Segreteria 031/690626   - mail: segreteria@comune.nibionno.lc.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0" w:right="282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</w:t>
      </w:r>
    </w:p>
    <w:p>
      <w:pPr>
        <w:pStyle w:val="Normal"/>
        <w:ind w:left="284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240" w:right="282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895 NIBIONNO</w:t>
      </w:r>
    </w:p>
    <w:p>
      <w:pPr>
        <w:pStyle w:val="Normal"/>
        <w:ind w:left="284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  <w:tab/>
        <w:t>RICHIESTA DI INSERZIONE PUBBLICITARIA SUL NOTIZIARIO COMUNALE “NIBIONNO IN COMUNE”.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Io sottoscritto ___________________________________________________ 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ale rappresentante della società/ditta ____________________________________________ 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 sede in ___________________________ Via _____________________________________ 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o ____________________________  e-mail ____________________________________  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 n.  ___________________   Partita Iva n . ______________________________</w:t>
      </w:r>
    </w:p>
    <w:p>
      <w:pPr>
        <w:pStyle w:val="Normal"/>
        <w:ind w:left="2127" w:right="284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do di effettuare inserzioni pubblicitarie sul notiziario comunale nell’anno 2012 secondo le modalità previste nell’allegato modulo di adesione.</w:t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 impegno a versare la tariffa prevista al Comune, che emetterà regolare fattura.</w:t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o il modello grafico d’inserzione (marchio/logo/messaggio promozionale).</w:t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BIONNO, ______________________________</w:t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  In fede</w:t>
      </w:r>
    </w:p>
    <w:p>
      <w:pPr>
        <w:pStyle w:val="Normal"/>
        <w:ind w:left="851" w:right="284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4" w:hanging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right="284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right="284" w:hanging="18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ADESIONE INSERZIONISTI</w:t>
      </w:r>
    </w:p>
    <w:p>
      <w:pPr>
        <w:pStyle w:val="Normal"/>
        <w:ind w:left="284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interessato a (barrare con una X):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26670" b="55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2.8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 xml:space="preserve"> PAGINA INTERA</w:t>
        <w:tab/>
        <w:t xml:space="preserve"> (cm 18  x cm  27)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2667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4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 xml:space="preserve"> 1/2 PAGINA</w:t>
        <w:tab/>
        <w:tab/>
        <w:t xml:space="preserve"> (cm 18  x cm  13,5)</w:t>
        <w:tab/>
        <w:tab/>
        <w:tab/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35560</wp:posOffset>
                </wp:positionV>
                <wp:extent cx="144145" cy="144145"/>
                <wp:effectExtent l="5715" t="5715" r="26670" b="55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2.8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ab/>
        <w:t xml:space="preserve"> PIE’ DI PAGINA </w:t>
        <w:tab/>
        <w:t xml:space="preserve"> (cm 18  x cm    3,5)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2667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.3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32"/>
        </w:rPr>
        <w:tab/>
        <w:t xml:space="preserve"> </w:t>
      </w:r>
      <w:r>
        <w:rPr>
          <w:b/>
          <w:sz w:val="24"/>
          <w:szCs w:val="24"/>
        </w:rPr>
        <w:t>½ PIE’ DI PAGINA</w:t>
        <w:tab/>
        <w:t xml:space="preserve"> (cm   9  x cm    3,5)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NO 2012</w:t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23495</wp:posOffset>
                </wp:positionV>
                <wp:extent cx="144145" cy="144145"/>
                <wp:effectExtent l="5715" t="5715" r="26670" b="55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1.85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1 uscita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2" w:firstLine="42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2667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2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2 uscite</w:t>
      </w:r>
    </w:p>
    <w:p>
      <w:pPr>
        <w:pStyle w:val="Normal"/>
        <w:ind w:left="284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282" w:firstLine="42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2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26670" b="55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5450" dir="397584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pt;margin-top:0.6pt;width:11.3pt;height:11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3 uscite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N.B. Nel caso pervenisse un numero di richieste superiore allo spazio massimo disponibile, la redazione indirizzerà la richiesta all’uscita successiva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Corpodeltesto3">
    <w:name w:val="Corpo del testo 3"/>
    <w:basedOn w:val="Normal"/>
    <w:qFormat/>
    <w:pPr>
      <w:ind w:right="-2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bionno@tin.it" TargetMode="External"/><Relationship Id="rId4" Type="http://schemas.openxmlformats.org/officeDocument/2006/relationships/hyperlink" Target="http://www.comune.nibionno.l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2:00Z</dcterms:created>
  <dc:creator>Municipio di Nibionno</dc:creator>
  <dc:description/>
  <cp:keywords/>
  <dc:language>en-US</dc:language>
  <cp:lastModifiedBy>Segreteria01</cp:lastModifiedBy>
  <cp:lastPrinted>2012-02-15T17:47:00Z</cp:lastPrinted>
  <dcterms:modified xsi:type="dcterms:W3CDTF">2012-02-22T08:28:00Z</dcterms:modified>
  <cp:revision>18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