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58545</wp:posOffset>
            </wp:positionH>
            <wp:positionV relativeFrom="paragraph">
              <wp:posOffset>-329565</wp:posOffset>
            </wp:positionV>
            <wp:extent cx="860425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39060</wp:posOffset>
                </wp:positionH>
                <wp:positionV relativeFrom="page">
                  <wp:posOffset>1178560</wp:posOffset>
                </wp:positionV>
                <wp:extent cx="3109595" cy="557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NIBIONNO</w:t>
                            </w:r>
                          </w:p>
                          <w:p>
                            <w:pPr>
                              <w:pStyle w:val="Didascalia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INCIA DI LE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43.9pt;mso-wrap-distance-left:0pt;mso-wrap-distance-right:0pt;mso-wrap-distance-top:0pt;mso-wrap-distance-bottom:0pt;margin-top:92.8pt;mso-position-vertical-relative:page;margin-left:207.8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NIBIONNO</w:t>
                      </w:r>
                    </w:p>
                    <w:p>
                      <w:pPr>
                        <w:pStyle w:val="Didascalia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VINCIA DI LEC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39060</wp:posOffset>
                </wp:positionH>
                <wp:positionV relativeFrom="page">
                  <wp:posOffset>457835</wp:posOffset>
                </wp:positionV>
                <wp:extent cx="3109595" cy="5575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ETTORE AFFARI GENERALI  E </w:t>
                            </w:r>
                          </w:p>
                          <w:p>
                            <w:pPr>
                              <w:pStyle w:val="Normal"/>
                              <w:spacing w:lineRule="exact" w:line="321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ERVIZI ALLA CITTADIN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43.9pt;mso-wrap-distance-left:0pt;mso-wrap-distance-right:0pt;mso-wrap-distance-top:0pt;mso-wrap-distance-bottom:0pt;margin-top:36.05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SETTORE AFFARI GENERALI  E </w:t>
                      </w:r>
                    </w:p>
                    <w:p>
                      <w:pPr>
                        <w:pStyle w:val="Normal"/>
                        <w:spacing w:lineRule="exact" w:line="321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0"/>
                        </w:rPr>
                        <w:t>SERVIZI ALLA CITTADINANZ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tabs>
          <w:tab w:val="clear" w:pos="6804"/>
          <w:tab w:val="left" w:pos="0" w:leader="none"/>
        </w:tabs>
        <w:ind w:right="707" w:hanging="0"/>
        <w:rPr>
          <w:b w:val="false"/>
          <w:b w:val="false"/>
          <w:sz w:val="16"/>
        </w:rPr>
      </w:pPr>
      <w:r>
        <w:rPr>
          <w:b w:val="false"/>
          <w:sz w:val="16"/>
        </w:rPr>
        <w:t>CODICE FISCALE</w:t>
        <w:tab/>
        <w:t>82002070132</w:t>
      </w:r>
    </w:p>
    <w:p>
      <w:pPr>
        <w:pStyle w:val="Normal"/>
        <w:rPr>
          <w:sz w:val="16"/>
        </w:rPr>
      </w:pPr>
      <w:r>
        <w:rPr>
          <w:sz w:val="16"/>
        </w:rPr>
        <w:t>PARTITA IVA</w:t>
        <w:tab/>
        <w:t>0065634013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.A.P.</w:t>
        <w:tab/>
        <w:t>2389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ELEFONO</w:t>
        <w:tab/>
        <w:t>031/690626</w:t>
      </w:r>
    </w:p>
    <w:p>
      <w:pPr>
        <w:pStyle w:val="Normal"/>
        <w:rPr>
          <w:sz w:val="16"/>
        </w:rPr>
      </w:pPr>
      <w:r>
        <w:rPr>
          <w:sz w:val="16"/>
        </w:rPr>
        <w:t>TELEFAX</w:t>
        <w:tab/>
        <w:t>031/690100</w:t>
      </w:r>
    </w:p>
    <w:p>
      <w:pPr>
        <w:pStyle w:val="Normal"/>
        <w:rPr>
          <w:sz w:val="16"/>
        </w:rPr>
      </w:pPr>
      <w:r>
        <w:rPr>
          <w:sz w:val="16"/>
        </w:rPr>
        <w:t>E-MAIL</w:t>
        <w:tab/>
        <w:tab/>
        <w:t>segreteria@comune.nibionno.lc.it</w:t>
      </w:r>
    </w:p>
    <w:p>
      <w:pPr>
        <w:pStyle w:val="Normal"/>
        <w:rPr/>
      </w:pPr>
      <w:r>
        <w:rPr>
          <w:sz w:val="16"/>
        </w:rPr>
        <w:t>SITO</w:t>
        <w:tab/>
        <w:tab/>
      </w:r>
      <w:hyperlink r:id="rId3">
        <w:r>
          <w:rPr>
            <w:rStyle w:val="InternetLink"/>
            <w:sz w:val="16"/>
          </w:rPr>
          <w:t>www.comune.nibionno.lc.it</w:t>
        </w:r>
      </w:hyperlink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  3745                                                                                           NIBIONNO, 12.04.201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I GENITORI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DEGLI ALUNNI FREQUENTANTI LE SCUOLE DELL’INFANZIA DI CIBRONE E DI TABIA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Rientrocorpodeltesto2"/>
        <w:rPr/>
      </w:pPr>
      <w:r>
        <w:rPr>
          <w:sz w:val="20"/>
        </w:rPr>
        <w:t>OGGETTO:</w:t>
        <w:tab/>
        <w:t>SERVIZIO TRASPORTO ALUNNI  SCUOLA DELL’INFANZIA  DI CIBRONE E SCUOLA DELL’INFANZIA “FONDAZIONE DON LUIGI BOFFA” DI TABIAGO – ANNO SCOLASTICO 2014/2015.</w:t>
      </w:r>
    </w:p>
    <w:p>
      <w:pPr>
        <w:pStyle w:val="Normal"/>
        <w:tabs>
          <w:tab w:val="left" w:pos="708" w:leader="none"/>
          <w:tab w:val="left" w:pos="1416" w:leader="none"/>
          <w:tab w:val="left" w:pos="318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318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1418"/>
        <w:jc w:val="both"/>
        <w:rPr/>
      </w:pPr>
      <w:r>
        <w:rPr>
          <w:sz w:val="20"/>
        </w:rPr>
        <w:t xml:space="preserve">Al fine di predisporre, per l’avvio del prossimo anno scolastico, un servizio trasporto efficiente, si invita a riconsegnare l’allegato modulo debitamente compilato </w:t>
      </w:r>
      <w:r>
        <w:rPr>
          <w:b/>
          <w:sz w:val="20"/>
          <w:u w:val="single"/>
        </w:rPr>
        <w:t>ENTRO E NON OLTRE IL  30 APRILE 2014</w:t>
      </w:r>
      <w:r>
        <w:rPr>
          <w:sz w:val="20"/>
        </w:rPr>
        <w:t xml:space="preserve"> alle insegnanti e/o all’Ufficio Protocollo Comunal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Decorso il termine stabilito per la presentazione delle domande di iscrizione, saranno accolte solo quelle che non implichino riorganizzazione del servizio quali: modifiche di itinerari, aumento del numero di mezzi, allungamento dei tempi di percorrenza, attivazione di nuove fermate, ecc…..</w:t>
      </w:r>
    </w:p>
    <w:p>
      <w:pPr>
        <w:pStyle w:val="Normal"/>
        <w:jc w:val="both"/>
        <w:rPr/>
      </w:pPr>
      <w:r>
        <w:rPr>
          <w:sz w:val="20"/>
        </w:rPr>
        <w:tab/>
        <w:tab/>
        <w:t xml:space="preserve">L’iscrizione al servizio trasporto deve avvenire </w:t>
      </w:r>
      <w:r>
        <w:rPr>
          <w:b/>
          <w:sz w:val="20"/>
          <w:u w:val="single"/>
        </w:rPr>
        <w:t xml:space="preserve">per una sola delle  fermate </w:t>
      </w:r>
      <w:r>
        <w:rPr>
          <w:sz w:val="20"/>
        </w:rPr>
        <w:t>indicate nell’elenco allegato e deve essere unica per tutti i giorni della settimana.</w:t>
      </w:r>
    </w:p>
    <w:p>
      <w:pPr>
        <w:pStyle w:val="Normal"/>
        <w:ind w:firstLine="1418"/>
        <w:jc w:val="both"/>
        <w:rPr>
          <w:sz w:val="20"/>
        </w:rPr>
      </w:pPr>
      <w:r>
        <w:rPr>
          <w:sz w:val="20"/>
        </w:rPr>
        <w:t>Non è previsto il trasporto di bambini di Cibrone presso la struttura della scuola dell’infanzia “Don Luigi Boffa” di  Tabiago.</w:t>
      </w:r>
    </w:p>
    <w:p>
      <w:pPr>
        <w:pStyle w:val="Normal"/>
        <w:ind w:firstLine="1418"/>
        <w:jc w:val="both"/>
        <w:rPr/>
      </w:pPr>
      <w:r>
        <w:rPr>
          <w:sz w:val="20"/>
        </w:rPr>
        <w:t xml:space="preserve">Si fa presente il servizio trasporto scolastico osserverà il calendario e gli orari di lezione della scuola dell’infanzia di Cibrone. </w:t>
      </w:r>
    </w:p>
    <w:p>
      <w:pPr>
        <w:pStyle w:val="Normal"/>
        <w:jc w:val="both"/>
        <w:rPr/>
      </w:pPr>
      <w:r>
        <w:rPr>
          <w:sz w:val="20"/>
        </w:rPr>
        <w:tab/>
        <w:tab/>
        <w:t>I genitori (esercenti la  potestà parentale) o gli incaricati dagli stessi,  nella fase che precede la salita sull’autobus e in quella che segue la  discesa, sono responsabili dell’incolumità e della sicurezza dei propri figli.</w:t>
      </w:r>
      <w:r>
        <w:rPr>
          <w:i/>
          <w:color w:val="000000"/>
          <w:sz w:val="20"/>
        </w:rPr>
        <w:t xml:space="preserve"> </w:t>
      </w:r>
      <w:r>
        <w:rPr>
          <w:color w:val="000000"/>
          <w:sz w:val="20"/>
        </w:rPr>
        <w:t>L’esercente la potestà sul minore è tenuto ad accompagnare e a riprendere il proprio figlio all’orario e alla fermata stabiliti, rimanendo responsabile del minore nel tratto compreso tra l’abitazione ed i punti di salita e di discesa e viceversa. Le famiglie sono responsabili per il comportamento tenuto dai propri figli sia fuori dal mezzo, sia sul mezzo durante il tragitto nei confronti degli altri bambini, dell’autista e dell’eventuale accompagnator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L’Amministrazione si riserva di sospendere o di escludere permanentemente dal servizio gli utenti che abbiano gravemente o recidivamente contravvenuto alle disposizioni dell’accompagnatore e dell’autist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Nel caso in cui, nel corso dell’anno, si dovesse decidere di non utilizzare più il servizio, dovrà essere presentata apposita rinuncia agli uffici comunal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Si comunica  che le tariffe per la loro fruizione sono annualmente deliberate o confermate dalla Giunta Comunale. Per quanto riguarda l’esenzione dalla contribuzione o la fruizione agevolata del servizio trasporto sono disponibili presso l’Ufficio Tributi  i modelli per la dichiarazione sostitutiva unica valevole per la determinazione dei valori I.S.E.E. di riferiment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Si ringrazia anticipatamente per la collaborazione e si porgono distinti salut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’ASSESSORE PUBBLICA ISTRUZIONE</w:t>
        <w:tab/>
        <w:tab/>
        <w:tab/>
        <w:tab/>
        <w:tab/>
        <w:t xml:space="preserve">         IL SINDA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.to    GIOVANNI PANZUTI GIOVANNI</w:t>
        <w:tab/>
        <w:tab/>
        <w:tab/>
        <w:tab/>
        <w:t>f.to       AVV. CLAUDIO USUEL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6615</wp:posOffset>
            </wp:positionH>
            <wp:positionV relativeFrom="paragraph">
              <wp:posOffset>-469900</wp:posOffset>
            </wp:positionV>
            <wp:extent cx="618490" cy="7886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MODULO DI ADESIONE  AL SERVIZIO  TRASPORTO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7135</wp:posOffset>
                </wp:positionH>
                <wp:positionV relativeFrom="page">
                  <wp:posOffset>1016635</wp:posOffset>
                </wp:positionV>
                <wp:extent cx="3109595" cy="6788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MUNE DI NIBIONNO</w:t>
                            </w:r>
                          </w:p>
                          <w:p>
                            <w:pPr>
                              <w:pStyle w:val="Didascalia"/>
                              <w:ind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INCIA DI LEC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53.45pt;mso-wrap-distance-left:0pt;mso-wrap-distance-right:0pt;mso-wrap-distance-top:0pt;mso-wrap-distance-bottom:0pt;margin-top:80.05pt;mso-position-vertical-relative:page;margin-left:195.05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OMUNE DI NIBIONNO</w:t>
                      </w:r>
                    </w:p>
                    <w:p>
                      <w:pPr>
                        <w:pStyle w:val="Didascalia"/>
                        <w:ind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VINCIA DI LEC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477135</wp:posOffset>
                </wp:positionH>
                <wp:positionV relativeFrom="page">
                  <wp:posOffset>295910</wp:posOffset>
                </wp:positionV>
                <wp:extent cx="3109595" cy="67881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53.45pt;mso-wrap-distance-left:0pt;mso-wrap-distance-right:0pt;mso-wrap-distance-top:0pt;mso-wrap-distance-bottom:0pt;margin-top:23.3pt;mso-position-vertical-relative:page;margin-left:19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CUOLA DELL’INFANZIA DI CIBRONE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A DELL’INFANZIA “FONDAZIONE DON LUIGI BOFFA” DI TABIAGO</w:t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ANNO SCOLASTICO 2014/2015</w:t>
      </w:r>
    </w:p>
    <w:p>
      <w:pPr>
        <w:pStyle w:val="Heading8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IL SOTTOSCRITTO …………………………………………………………………………………… RESIDENTE IN …………………………………. VIA / PIAZZA ……………….…………… N. ……, GENITORE/ESERCENTE LA POTESTA’ PARENTALE</w:t>
      </w:r>
      <w:r>
        <w:rPr>
          <w:b/>
          <w:i/>
          <w:sz w:val="20"/>
        </w:rPr>
        <w:t xml:space="preserve"> </w:t>
      </w:r>
    </w:p>
    <w:p>
      <w:pPr>
        <w:pStyle w:val="Heading8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L’ISCRIZIONE PER L’ANNO SCOLASTICO 2014/2015 AL SERVIZIO TRASPORTO ALUNN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EL FIGLIO/A 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……………………………………… PROV. …………….. IL………………………………………………….</w:t>
      </w:r>
    </w:p>
    <w:p>
      <w:pPr>
        <w:pStyle w:val="Normal"/>
        <w:ind w:left="708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ge">
                  <wp:posOffset>3657600</wp:posOffset>
                </wp:positionV>
                <wp:extent cx="36576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pt;margin-top:288pt;width:28.75pt;height:21.5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CHE FREQUENTERA’ LA CLASSE  …….  DELLA SCUOLA DELL’INFANZIA DI CIBRONE  (IL SERVIZIO SI EFFETTUA PER I RESIDENTI NELLA FRAZIONE DI CIBRONE A PARTIRE DALLO SVINCOLO CON LA SUPERSTRADA MI- LC) </w:t>
      </w:r>
    </w:p>
    <w:p>
      <w:pPr>
        <w:pStyle w:val="Normal"/>
        <w:ind w:left="70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ge">
                  <wp:posOffset>4213860</wp:posOffset>
                </wp:positionV>
                <wp:extent cx="34290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331.8pt;width:26.95pt;height:21.5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CHE FREQUENTERA’  LA CLASSE ……… DELLA SCUOLA DELL’INFANZIA “FONDAZIONE DON LUIGI BOFFA” DI TABIAGO (IL SERVIZIO NON SI EFFETTUA PER I RESIDENTI NELLA FRAZIONE DI TABIAGO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otto la propria responsabilità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i essere a conoscenza che il Comune di NIBIONNO non assume la responsabilità per danni occorsi al minore prima della salita sull’autobus e dopo la discesa dal medesimo, essendo compito del genitore o di chi ne fa le veci l’accompagnamento dell’alunno alla fermata ed il relativo prelievo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i sollevare pertanto l’Amministrazione Comunale di NIBIONNO, gli Uffici, le persone addette alla sorveglianza/vigilanza, gli autisti e la ditta aggiudicataria del servizio trasporto da ogni responsabilità per danni eventualmente occorsi al minore al di fuori del mezzo di trasporto e del percorso effettuato con l’autobu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di avere preso visione della comunicazione contenente le disposizioni relative al servizio trasporto, di essere a conoscenza, approvare ed  accettare senza riserva alcuna le condizioni elencate sul retro del presente modulo;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di avere, altresì, preso visione dell’informativa di cui al  D. Lgs. n. 196/2003</w:t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  <w:sz w:val="20"/>
        </w:rPr>
      </w:pPr>
      <w:r>
        <w:rPr>
          <w:b/>
          <w:sz w:val="20"/>
        </w:rPr>
        <w:t>OBBLIGHI A CARICO DEL RICHIEDENTE IL SERVIZIO</w:t>
      </w:r>
    </w:p>
    <w:p>
      <w:pPr>
        <w:pStyle w:val="Normal"/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t>Con la sottoscrizione del presente modulo il richiedente si impegna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 garantire la sua presenza o quella di altro soggetto autorizzato alla fermata all’orario previsto. Il ripetersi della mancata osservanza di tale obbligo potrà comportare la sospensione del servizio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 effettuare i pagamenti delle quote dovute con le modalità ed entro i termini che verranno successivamente comunicati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di accettare che le comunicazioni dell’Amministrazione possano validamente essere trasmesse preferibilmente ai seguenti numeri di telefono e/o indirizzi di posta elettronica, tramite e-mail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</w:p>
    <w:tbl>
      <w:tblPr>
        <w:tblW w:w="96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  <w:gridCol w:w="371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LUL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O FISSO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FIRMA DEL GENI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…………………………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ì, ……………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18100</wp:posOffset>
                </wp:positionH>
                <wp:positionV relativeFrom="paragraph">
                  <wp:posOffset>488315</wp:posOffset>
                </wp:positionV>
                <wp:extent cx="1280160" cy="274320"/>
                <wp:effectExtent l="5080" t="7620" r="1333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rightArrow">
                          <a:avLst>
                            <a:gd name="adj1" fmla="val 50000"/>
                            <a:gd name="adj2" fmla="val 1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403pt;margin-top:38.45pt;width:100.75pt;height:21.5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  <w:u w:val="single"/>
        </w:rPr>
        <w:t xml:space="preserve">DA RICONSEGNARE DEBITAMENTE COMPILATO ALLE INSEGNANTI E/O ALL’UFFICIO PROTOCOLLO COMUNALE ENTRO IL  30 APRILE 2014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ENCO FERMATE </w:t>
      </w:r>
    </w:p>
    <w:p>
      <w:pPr>
        <w:pStyle w:val="Normal"/>
        <w:jc w:val="center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(BARRARE LA FERMTA DESIDERATA)</w:t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Cs w:val="24"/>
        </w:rPr>
        <w:tab/>
      </w:r>
      <w:r>
        <w:rPr>
          <w:sz w:val="26"/>
          <w:szCs w:val="26"/>
        </w:rPr>
        <w:t>□</w:t>
        <w:tab/>
        <w:tab/>
        <w:t>LOC. GAGGIO – EDILIZIA SPIN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□</w:t>
        <w:tab/>
        <w:tab/>
        <w:t>LOC. GAGGIO – CIVICO 3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□</w:t>
      </w:r>
      <w:r>
        <w:rPr>
          <w:sz w:val="26"/>
          <w:szCs w:val="26"/>
        </w:rPr>
        <w:tab/>
        <w:tab/>
        <w:t>LOC. GAGGIO – PARCHEGGIO DITTA MODULARE TAGLIABUE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□</w:t>
        <w:tab/>
        <w:tab/>
        <w:t xml:space="preserve">LOC. MOLINO NUOVO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□</w:t>
      </w:r>
      <w:r>
        <w:rPr>
          <w:sz w:val="26"/>
          <w:szCs w:val="26"/>
        </w:rPr>
        <w:tab/>
        <w:tab/>
        <w:t>NIBIONNO - VIA MANZON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□</w:t>
        <w:tab/>
        <w:tab/>
        <w:t>NIBIONNO – VIA CADORNA – INES STUBE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□</w:t>
      </w:r>
      <w:r>
        <w:rPr>
          <w:sz w:val="26"/>
          <w:szCs w:val="26"/>
        </w:rPr>
        <w:tab/>
        <w:tab/>
        <w:t>NIBIONNO  - VIA CADORNA/VIA DANTE ALIGHIERI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□</w:t>
      </w:r>
      <w:r>
        <w:rPr>
          <w:sz w:val="26"/>
          <w:szCs w:val="26"/>
        </w:rPr>
        <w:tab/>
        <w:tab/>
        <w:t>NIBIONNO  - GIARDINETTI VIA DIAZ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□</w:t>
        <w:tab/>
        <w:tab/>
        <w:t>NIBIONNO  - INCROCIO VIA CONCILIAZIONE/VIA DE GASPER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□</w:t>
        <w:tab/>
        <w:tab/>
        <w:t>LOC. MONGODIO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6"/>
          <w:szCs w:val="26"/>
        </w:rPr>
        <w:tab/>
        <w:t>□</w:t>
        <w:tab/>
        <w:tab/>
      </w:r>
      <w:r>
        <w:rPr>
          <w:b/>
          <w:szCs w:val="24"/>
        </w:rPr>
        <w:t>TABIAGO - SCUOLA INFANZIA “FONDAZIONE DON LUIGI BOFFA”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□</w:t>
        <w:tab/>
        <w:tab/>
        <w:t>TABIAGO - VIA VENETO – EX UFFICIO POSTAL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□</w:t>
        <w:tab/>
        <w:tab/>
        <w:t>CIBRONE - VIA MONTELLO - PANIFICIO FUMAGALL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□</w:t>
        <w:tab/>
        <w:tab/>
        <w:t>CIBRONE - VIA MONTELLO CONDOMIN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□</w:t>
        <w:tab/>
        <w:tab/>
        <w:t>CIBRONE - VIA LIBERAZIONE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□</w:t>
        <w:tab/>
        <w:tab/>
      </w:r>
      <w:r>
        <w:rPr>
          <w:b/>
          <w:szCs w:val="24"/>
        </w:rPr>
        <w:t>CIBRONE - SCUOLA INFANZIA</w: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</w:rPr>
        <w:t>SERVIZIO DI TRASPORTO SCOLASTICO A.S. 2014-2015 DEL COMUNE DI NIBIONNO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0"/>
        </w:rPr>
      </w:pPr>
      <w:r>
        <w:rPr>
          <w:b/>
          <w:bCs/>
          <w:i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Il servizio di trasporto è disciplinato dal Regolamento Comunale approvato con delibera consiliare n. 26 del 17.07.2002 ed integrato con deliberazione consiliare n. 28 del 29.09.2003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Il servizio è “a domanda individuale” e comporta il pagamento di una quota da parte della famiglia il cui  importo viene annualmente determinato dalla Giunta Comunal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L’esercente la potestà sul minore è tenuto ad accompagnare e a riprendere il proprio figlio all’orario e alla fermata stabiliti, rimanendo responsabile del minore nel tratto compreso tra l’abitazione ed i punti di salita e di discesa e viceversa. Le famiglie sono responsabili per il comportamento tenuto dai propri figli sia fuori dal mezzo, sia sul mezzo durante il tragitto nei confronti degli altri bambini, dell’autista e dell’eventuale accompagnator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L’Amministrazione Comunale si riserva la facoltà di escludere dal servizio i minori che con il loro comportamento possano ostacolare il corretto svolgimento del servizio, previa comunicazione alla famigl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i/>
          <w:color w:val="000000"/>
          <w:sz w:val="20"/>
        </w:rPr>
        <w:t>Le fermate dell’autobus, formalmente individuate, sono fisse. L’iscrizione al servizio trasporto deve avvenire per una sola delle fermate indicate nel predetto elenco  e deve essere unica per tutti i giorni della settimana (salvo diversa determinazione concordata ed autorizzata dall’Ufficio Segreteria comunale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Spetta all’Amministrazione Comunale l’organizzazione del servizio e quindi il numero dei mezzi, delle corse e degli orari, sulla base dell’esigenze complessive del trasporto scolastico per gli alunni di Nibionn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L’iscrizione è impegnativa per tutto l’anno scolastico e potrà essere disdettata a mezzo di formale lettera da trasmettere agli uffici comunali (scaricabile dal sito www.comune.nibionno.lc.i.)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Eventuali nuove adesioni al servizio che dovessero essere richieste durante l’anno scolastico saranno valutate compatibilmente con la disponibilità di posti liberi sull’autobus e sempre nell’osservanza delle disposizioni di cui alla presente comunicazione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5"/>
          <w:szCs w:val="15"/>
        </w:rPr>
      </w:pPr>
      <w:r>
        <w:rPr>
          <w:b/>
          <w:i/>
          <w:sz w:val="15"/>
          <w:szCs w:val="15"/>
        </w:rPr>
        <w:t>INFORMATIVA EX ART. 13 DEL D. LGS. 30.06.2003, N. 196 – “TUTELA DELLE PERSONE E DI ALTRI SOGGETTI RISPETTO AL TRATTAMENTO DEI DATI PERSONALI”.</w:t>
      </w:r>
    </w:p>
    <w:p>
      <w:pPr>
        <w:pStyle w:val="Normal"/>
        <w:jc w:val="both"/>
        <w:rPr/>
      </w:pPr>
      <w:r>
        <w:rPr>
          <w:b/>
          <w:i/>
          <w:sz w:val="15"/>
          <w:szCs w:val="15"/>
        </w:rPr>
        <w:t xml:space="preserve">Il Comune di Nibionno informa, ai sensi e per gli effetti di cui all’art. 13 del D. Lgs. n. 196/2003, che:  1) i dati richiesti sono necessari per la fruizione dei servizi scolastici e quindi la loro comunicazione ha natura obbligatoria; 2) i dati raccolti saranno trattati dal personale comunale incaricato del trattamento e saranno comunicate alla ditta appaltatrice del  servizio;  3) il  trattamento dei dati avverrà mediante strumenti, anche informatici, idonei a garantire la sicurezza e la riservatezza;   4) i diritti degli interessati sono quelli previsti dall’art. 7 del D. Lgs. n. 196/2003;  in particolare il soggetto che ha conferito i dati può accedere in ogni momento ai suoi dati, chiederne l’origine, l’accertamento, la rettificazione, la cancellazione, la trasformazione in forma anonima o il blocco dei dati trattati in violazione di legge rivolgendosi al Responsabile del trattamento dei dati nella persona della Sig.ra Torricelli Franca  - Responsabile Settore Affari Generali e Servizi alla Cittadinanza.     </w:t>
      </w:r>
    </w:p>
    <w:sectPr>
      <w:headerReference w:type="default" r:id="rId5"/>
      <w:footerReference w:type="default" r:id="rId6"/>
      <w:type w:val="nextPage"/>
      <w:pgSz w:w="11906" w:h="16838"/>
      <w:pgMar w:left="709" w:right="1134" w:gutter="0" w:header="72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ind w:right="-2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1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ind w:right="70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21"/>
      <w:ind w:firstLine="864"/>
    </w:pPr>
    <w:rPr>
      <w:sz w:val="28"/>
    </w:rPr>
  </w:style>
  <w:style w:type="paragraph" w:styleId="TextBodyIndent">
    <w:name w:val="Body Text Indent"/>
    <w:basedOn w:val="Normal"/>
    <w:pPr>
      <w:spacing w:lineRule="exact" w:line="321"/>
      <w:jc w:val="center"/>
    </w:pPr>
    <w:rPr>
      <w:sz w:val="28"/>
    </w:rPr>
  </w:style>
  <w:style w:type="paragraph" w:styleId="Rientrocorpodeltesto2">
    <w:name w:val="Rientro corpo del testo 2"/>
    <w:basedOn w:val="Normal"/>
    <w:qFormat/>
    <w:pPr>
      <w:ind w:left="1410" w:hanging="141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nibionno.lc.it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28:00Z</dcterms:created>
  <dc:creator>pc3</dc:creator>
  <dc:description/>
  <cp:keywords/>
  <dc:language>en-US</dc:language>
  <cp:lastModifiedBy>Segreteria01</cp:lastModifiedBy>
  <cp:lastPrinted>2014-04-10T12:43:00Z</cp:lastPrinted>
  <dcterms:modified xsi:type="dcterms:W3CDTF">2014-04-15T06:43:00Z</dcterms:modified>
  <cp:revision>13</cp:revision>
  <dc:subject/>
  <dc:title>COMUNE DI NIBIO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