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7070</wp:posOffset>
            </wp:positionH>
            <wp:positionV relativeFrom="paragraph">
              <wp:posOffset>-335280</wp:posOffset>
            </wp:positionV>
            <wp:extent cx="8604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8510</wp:posOffset>
                </wp:positionH>
                <wp:positionV relativeFrom="page">
                  <wp:posOffset>662940</wp:posOffset>
                </wp:positionV>
                <wp:extent cx="3505835" cy="763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60.15pt;mso-wrap-distance-left:0pt;mso-wrap-distance-right:0pt;mso-wrap-distance-top:0pt;mso-wrap-distance-bottom:0pt;margin-top:52.2pt;mso-position-vertical-relative:page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ge">
                  <wp:posOffset>122555</wp:posOffset>
                </wp:positionV>
                <wp:extent cx="3505835" cy="611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TTORE AFFARI GENERALI E 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48.15pt;mso-wrap-distance-left:0pt;mso-wrap-distance-right:0pt;mso-wrap-distance-top:0pt;mso-wrap-distance-bottom:0pt;margin-top:9.65pt;mso-position-vertical-relative:page;margin-left:1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ETTORE AFFARI GENERALI E 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right="70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tabs>
          <w:tab w:val="clear" w:pos="6804"/>
          <w:tab w:val="left" w:pos="0" w:leader="none"/>
        </w:tabs>
        <w:ind w:right="70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6804"/>
          <w:tab w:val="left" w:pos="0" w:leader="none"/>
        </w:tabs>
        <w:ind w:right="70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6804"/>
          <w:tab w:val="left" w:pos="0" w:leader="none"/>
        </w:tabs>
        <w:ind w:right="707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tabs>
          <w:tab w:val="clear" w:pos="6804"/>
          <w:tab w:val="left" w:pos="0" w:leader="none"/>
        </w:tabs>
        <w:ind w:right="707" w:hanging="0"/>
        <w:rPr>
          <w:b w:val="false"/>
          <w:b w:val="false"/>
          <w:sz w:val="16"/>
        </w:rPr>
      </w:pPr>
      <w:r>
        <w:rPr>
          <w:b w:val="false"/>
          <w:sz w:val="16"/>
        </w:rPr>
        <w:t>CODICE FISCALE</w:t>
        <w:tab/>
        <w:t>82002070132</w:t>
      </w:r>
    </w:p>
    <w:p>
      <w:pPr>
        <w:pStyle w:val="Normal"/>
        <w:rPr>
          <w:sz w:val="16"/>
        </w:rPr>
      </w:pPr>
      <w:r>
        <w:rPr>
          <w:sz w:val="16"/>
        </w:rPr>
        <w:t>PARTITA IVA</w:t>
        <w:tab/>
        <w:t>006563401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.A.P.</w:t>
        <w:tab/>
        <w:t>238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FONO</w:t>
        <w:tab/>
        <w:t>031/690626</w:t>
      </w:r>
    </w:p>
    <w:p>
      <w:pPr>
        <w:pStyle w:val="Normal"/>
        <w:rPr>
          <w:sz w:val="16"/>
        </w:rPr>
      </w:pPr>
      <w:r>
        <w:rPr>
          <w:sz w:val="16"/>
        </w:rPr>
        <w:t>TELEFAX</w:t>
        <w:tab/>
        <w:t>031/690100</w:t>
      </w:r>
    </w:p>
    <w:p>
      <w:pPr>
        <w:pStyle w:val="Normal"/>
        <w:rPr>
          <w:sz w:val="16"/>
        </w:rPr>
      </w:pPr>
      <w:r>
        <w:rPr>
          <w:sz w:val="16"/>
        </w:rPr>
        <w:t>E-MAIL</w:t>
        <w:tab/>
        <w:tab/>
        <w:t>segreteria@comune.nibionno.lc.it</w:t>
      </w:r>
    </w:p>
    <w:p>
      <w:pPr>
        <w:pStyle w:val="Normal"/>
        <w:rPr/>
      </w:pPr>
      <w:r>
        <w:rPr>
          <w:sz w:val="16"/>
        </w:rPr>
        <w:t>SITO</w:t>
        <w:tab/>
        <w:tab/>
      </w:r>
      <w:hyperlink r:id="rId3">
        <w:r>
          <w:rPr>
            <w:rStyle w:val="InternetLink"/>
            <w:sz w:val="16"/>
          </w:rPr>
          <w:t>www.comune.nibionno.lc.it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-2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   3745                                                                    </w:t>
        <w:tab/>
        <w:t xml:space="preserve">      NIBIONNO,  12.04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I GENITORI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ALUNNI DELLA SCUOLA SECONDARIA DI PRIMO GRADO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ON BOSCO” DI</w:t>
      </w:r>
    </w:p>
    <w:p>
      <w:pPr>
        <w:pStyle w:val="Normal"/>
        <w:ind w:left="4956" w:firstLine="708"/>
        <w:rPr>
          <w:b/>
          <w:b/>
        </w:rPr>
      </w:pPr>
      <w:r>
        <w:rPr>
          <w:b/>
          <w:sz w:val="22"/>
          <w:szCs w:val="22"/>
        </w:rPr>
        <w:t>COSTA MASNAG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Rientrocorpodeltesto2"/>
        <w:rPr/>
      </w:pPr>
      <w:r>
        <w:rPr>
          <w:sz w:val="20"/>
        </w:rPr>
        <w:t xml:space="preserve">OGGETTO: </w:t>
        <w:tab/>
        <w:t>SERVIZIO TRASPORTO ALUNNI DELLA SCUOLA SECONDARIA DI PRIMO GRADO DI COSTA MASNAGA  – ANNO SCOLASTICO 2014/201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Al fine di predisporre, per l’avvio del prossimo anno scolastico, un servizio trasporto efficiente, si invita a riconsegnare l’allegato modulo debitamente compilato </w:t>
      </w:r>
      <w:r>
        <w:rPr>
          <w:b/>
          <w:sz w:val="20"/>
          <w:u w:val="single"/>
        </w:rPr>
        <w:t>ENTRO E NON OLTRE IL 30 APRILE 2014</w:t>
      </w:r>
      <w:r>
        <w:rPr>
          <w:sz w:val="20"/>
        </w:rPr>
        <w:t xml:space="preserve"> all’Ufficio Protocollo Comu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ecorso il termine stabilito per la presentazione delle domande di iscrizione, saranno accolte solo quelle che non implichino riorganizzazione del servizio quali: modifiche di itinerari, aumento del numero di mezzi, allungamento dei tempi di percorrenza, attivazione di nuove fermate, ecc…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L’iscrizione al servizio trasporto deve avvenire </w:t>
      </w:r>
      <w:r>
        <w:rPr>
          <w:b/>
          <w:sz w:val="20"/>
          <w:u w:val="single"/>
        </w:rPr>
        <w:t xml:space="preserve">per una sola delle  fermate </w:t>
      </w:r>
      <w:r>
        <w:rPr>
          <w:sz w:val="20"/>
        </w:rPr>
        <w:t>indicate nell’elenco allegato e deve essere unica per tutti i giorni della settimana.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Ogni alunno della Scuola Secondaria di Primo Grado “Don Bosco” di Costa Masnaga ha diritto a n. 2 (due) corse giornaliere, quindi l’alunno che ha il rientro pomeridiano può usufruire esclusivamente del servizio pullman per l’andata del mattino e per il ritorno al pomeriggio.   </w:t>
      </w:r>
    </w:p>
    <w:p>
      <w:pPr>
        <w:pStyle w:val="Normal"/>
        <w:autoSpaceDE w:val="false"/>
        <w:ind w:firstLine="1418"/>
        <w:jc w:val="both"/>
        <w:rPr/>
      </w:pPr>
      <w:r>
        <w:rPr>
          <w:sz w:val="20"/>
        </w:rPr>
        <w:t>I genitori (esercenti la  potestà parentale) o gli incaricati dagli stessi,  nella fase che precede la salita sull’autobus e in quella che segue la  discesa, sono responsabili dell’incolumità e della sicurezza dei propri figli.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L’esercente la potestà sul minore è tenuto ad accompagnare e a riprendere il proprio figlio all’orario e alla fermata stabiliti, rimanendo responsabile del minore nel tratto compreso tra l’abitazione ed i punti di salita e di discesa e viceversa. Le famiglie sono responsabili per il comportamento tenuto dai propri figli sia fuori dal mezzo, sia sul mezzo durante il tragitto nei confronti degli altri bambini, dell’autista e dell’eventuale accompagn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L’Amministrazione si riserva di sospendere o di escludere permanentemente dal servizio gli utenti che abbiano gravemente o recidivamente contravvenuto alle disposizioni dell’accompagnatore e dell’autista. </w:t>
      </w:r>
    </w:p>
    <w:p>
      <w:pPr>
        <w:pStyle w:val="Normal"/>
        <w:jc w:val="both"/>
        <w:rPr/>
      </w:pPr>
      <w:r>
        <w:rPr>
          <w:sz w:val="20"/>
        </w:rPr>
        <w:tab/>
        <w:tab/>
        <w:t>Nel caso in cui, nel corso dell’anno, si dovesse decidere di non utilizzare più il servizio, dovrà essere presentata apposita rinuncia agli uffici comunali.</w:t>
      </w:r>
    </w:p>
    <w:p>
      <w:pPr>
        <w:pStyle w:val="Normal"/>
        <w:jc w:val="both"/>
        <w:rPr/>
      </w:pPr>
      <w:r>
        <w:rPr>
          <w:sz w:val="20"/>
        </w:rPr>
        <w:tab/>
        <w:tab/>
        <w:t>Si comunica  che le tariffe per la loro fruizione sono annualmente deliberate o confermate dalla Giunta Comunale. Per quanto riguarda l’esenzione dalla contribuzione o la fruizione agevolata del servizio trasporto sono disponibili presso l’Ufficio Tributi  i modelli per la dichiarazione sostitutiva unica valevole per la determinazione dei valori I.S.E.E. di ri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i ringrazia anticipatamente per la collaborazione e si porgono distinti salu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’ASSESSORE PUBBLICA ISTRUZIONE</w:t>
        <w:tab/>
        <w:tab/>
        <w:tab/>
        <w:tab/>
        <w:tab/>
        <w:t xml:space="preserve">         IL SIND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.to    GIOVANNI PANZUTI GIOVANNI</w:t>
        <w:tab/>
        <w:tab/>
        <w:tab/>
        <w:tab/>
        <w:t>f.to       AVV. CLAUDIO USU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835</wp:posOffset>
            </wp:positionH>
            <wp:positionV relativeFrom="paragraph">
              <wp:posOffset>-48895</wp:posOffset>
            </wp:positionV>
            <wp:extent cx="581025" cy="766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ge">
                  <wp:posOffset>922020</wp:posOffset>
                </wp:positionV>
                <wp:extent cx="3109595" cy="686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4.05pt;mso-wrap-distance-left:0pt;mso-wrap-distance-right:0pt;mso-wrap-distance-top:0pt;mso-wrap-distance-bottom:0pt;margin-top:72.6pt;mso-position-vertical-relative:page;margin-left:18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sz w:val="20"/>
          <w:u w:val="none"/>
        </w:rPr>
        <w:t>MODULO DI ADESIONE AL SERVIZIO TRASPOR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CUOLA SECONDARIA DI PRIMO GRAD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SCOLASTICO 2014/2015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sz w:val="20"/>
        </w:rPr>
        <w:t>IL SOTTOSCRITTO …………………………………………………………………………………… RESIDENTE IN …………………………………. VIA / PIAZZA ……………….…………… N. ……, GENITORE/ESERCENTE LA POTESTA’ PARENTALE</w:t>
      </w:r>
      <w:r>
        <w:rPr>
          <w:b/>
          <w:i/>
          <w:sz w:val="20"/>
        </w:rPr>
        <w:t xml:space="preserve"> </w:t>
      </w:r>
    </w:p>
    <w:p>
      <w:pPr>
        <w:pStyle w:val="Heading8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’ISCRIZIONE PER L’ANNO SCOLASTICO 2014/2015 AL SERVIZIO TRASPORTO ALU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 FIGLI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……………………………………… PROV. …………….. IL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HE FREQUENTERA’ LA CLASSE  …………  DELLA SCUOLA SECONDARIA DI PRIMO GRADO  “DON BOSCO” DI COSTAMASNAGA</w:t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TORIZ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persona addetta alla sorveglianza/vigilanza e/o il conducente dell’autobus a lasciare alla fermata indicata il/la proprio/a figlio/a che provvederà autonomamente a raggiungere la propria abita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ICHIAR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i essere a conoscenza che il Comune di NIBIONNO non assume la responsabilità per danni occorsi al minore prima della salita sull’autobus e dopo la discesa dal medesimo, essendo compito del genitore o di chi ne fa le veci l’accompagnamento dell’alunno alla fermata ed il relativo preliev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sollevare pertanto l’Amministrazione Comunale di NIBIONNO, gli Uffici, le persone addette alla sorveglianza/vigilanza, gli autisti e la ditta aggiudicataria del servizio trasporto da ogni responsabilità per danni eventualmente occorsi al minore al di fuori del mezzo di trasporto e del percorso effettuato con l’autobu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di avere preso visione della comunicazione contenente le disposizioni relative al servizio trasporto, di essere a conoscenza, approvare ed  accettare senza riserva alcuna le condizioni elencate sul retro del presente modul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avere, altresì, preso visione dell’informativa di cui al  D. Lgs. n. 196/2003</w:t>
      </w:r>
    </w:p>
    <w:p>
      <w:pPr>
        <w:pStyle w:val="Normal"/>
        <w:ind w:left="360" w:hanging="0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BBLIGHI A CARICO DEL RICHIEDENTE IL SERVIZIO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Con la sottoscrizione del presente modulo il richiedente si impegna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 effettuare i pagamenti delle quote dovute con le modalità ed entro i termini che verranno successivamente comunica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di accettare che le comunicazioni dell’Amministrazione possano validamente essere trasmesse preferibilmente ai seguenti numeri di telefono e/o indirizzi di posta elettronica, tramite 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tbl>
      <w:tblPr>
        <w:tblW w:w="9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7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 FISS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FIRMA DEL GENI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ì, …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2380</wp:posOffset>
                </wp:positionH>
                <wp:positionV relativeFrom="paragraph">
                  <wp:posOffset>314960</wp:posOffset>
                </wp:positionV>
                <wp:extent cx="1280160" cy="274320"/>
                <wp:effectExtent l="5080" t="7620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ightArrow">
                          <a:avLst>
                            <a:gd name="adj1" fmla="val 50000"/>
                            <a:gd name="adj2" fmla="val 1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99.4pt;margin-top:24.8pt;width:100.75pt;height:21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DA RICONSEGNARE DEBITAMENTE COMPILATO ALL’UFFICIO PROTOCOLLO  </w:t>
      </w:r>
      <w:r>
        <w:rPr>
          <w:b/>
          <w:sz w:val="28"/>
          <w:szCs w:val="28"/>
          <w:u w:val="single"/>
        </w:rPr>
        <w:t xml:space="preserve">ENTRO IL 30 APRILE 2014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FERMATE CHE SI EFFETTUERANN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BARRARE LA FERMATA DESIDERATA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^ PULLMAN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 xml:space="preserve">LOC. GAGGIO – EDILIZIA SPINI 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>LOC. GAGGIO – INCROCIO VIA GIOVANNI XXIII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>LOC. GAGGIO – MODULARE TAGLIABUE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 xml:space="preserve">NIBIONNO – S.S. BRIANTEA – BAR MAURIZI 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NIBIONNO – VIA MANZONI – SUPERMERCATO SIGMA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 xml:space="preserve">NIBIONNO - VIA CADORNA - INES STUBE 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NIBIONNO - INCROCIO VIA CADORNA/VIA DANTE ALIGHIERI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>
          <w:sz w:val="28"/>
        </w:rPr>
        <w:tab/>
        <w:tab/>
      </w:r>
      <w:r>
        <w:rPr/>
        <w:t>NIBIONNO – INCROCIO VIA CONCILIAZIONE/VIA DIAZ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>LOC. MONGO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^ PULLMAN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>LOC. MOLINO NUOVO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>LOC. CALIFORNIA (PIASTRELLISTA)</w:t>
      </w:r>
    </w:p>
    <w:p>
      <w:pPr>
        <w:pStyle w:val="Normal"/>
        <w:ind w:firstLine="708"/>
        <w:jc w:val="both"/>
        <w:rPr/>
      </w:pPr>
      <w:r>
        <w:rPr>
          <w:sz w:val="32"/>
        </w:rPr>
        <w:t>□</w:t>
      </w:r>
      <w:r>
        <w:rPr/>
        <w:tab/>
        <w:tab/>
        <w:t>TABIAGO - VIA VENETO – EX UFFICIO POSTALE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/>
        <w:tab/>
        <w:tab/>
        <w:t>CIBRONE - VIA CONTI - CONDOMINIO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/>
        <w:tab/>
        <w:tab/>
        <w:t>CIBRONE - INCROCIO VIA CONTI/VIA SAURO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/>
        <w:tab/>
        <w:tab/>
        <w:t>CIBRONE - INCROCIO VIA MONTELLO/VIA XXV APRILE</w:t>
        <w:tab/>
        <w:tab/>
        <w:tab/>
      </w:r>
      <w:r>
        <w:rPr>
          <w:sz w:val="32"/>
        </w:rPr>
        <w:t>□</w:t>
      </w:r>
      <w:r>
        <w:rPr/>
        <w:tab/>
        <w:tab/>
        <w:t>CIBRONE - VIA MONTELLO - PANIFICIO FUMAGALLI</w:t>
      </w:r>
    </w:p>
    <w:p>
      <w:pPr>
        <w:pStyle w:val="Normal"/>
        <w:jc w:val="both"/>
        <w:rPr/>
      </w:pPr>
      <w:r>
        <w:rPr/>
        <w:tab/>
      </w:r>
      <w:r>
        <w:rPr>
          <w:sz w:val="32"/>
        </w:rPr>
        <w:t>□</w:t>
      </w:r>
      <w:r>
        <w:rPr/>
        <w:tab/>
        <w:tab/>
        <w:t>CIBRONE - VIA MONTELLO - CONDOM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SERVIZIO DI TRASPORTO SCOLASTICO A.S. 2014-2015 DEL COMUNE DI NIBIONN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i/>
          <w:color w:val="000000"/>
          <w:sz w:val="18"/>
          <w:szCs w:val="18"/>
        </w:rPr>
        <w:t>Il servizio di trasporto è disciplinato dal Regolamento Comunale approvato con delibera consiliare n. 26 del 17.07.2002 ed integrato con deliberazione consiliare n. 28 del 29.09.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 servizio è “a domanda individuale” e comporta il pagamento di una quota da parte della famiglia il cui  importo viene annualmente determinato dalla Giunta Comu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’esercente la potestà sul minore è tenuto ad accompagnare e a riprendere il proprio figlio all’orario e alla fermata stabiliti, rimanendo responsabile del minore nel tratto compreso tra l’abitazione ed i punti di salita e di discesa e viceversa. Le famiglie sono responsabili per il comportamento tenuto dai propri figli sia fuori dal mezzo, sia sul mezzo durante il tragitto nei confronti degli altri bambini, dell’autista e dell’eventuale accompagna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’Amministrazione Comunale si riserva la facoltà di escludere dal servizio i minori che con il loro comportamento possano ostacolare il corretto svolgimento del servizio, previa comunicazione alla famigl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e fermate dell’autobus, formalmente individuate, sono fisse. L’iscrizione al servizio trasporto deve avvenire per una sola delle fermate indicate nel predetto elenco  e deve essere unica per tutti i giorni della settimana (salvo diversa determinazione concordata ed autorizzata dall’Ufficio Segreteria comuna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petta all’Amministrazione Comunale l’organizzazione del servizio e quindi il numero dei mezzi, delle corse e degli orari, sulla base dell’esigenze complessive del trasporto scolastico per gli alunni di Nibion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’iscrizione è impegnativa per tutto l’anno scolastico e potrà essere disdettata a mezzo di formale lettera da trasmettere agli uffici comunali (scaricabile dal sito www.comune.nibionno.lc.i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Eventuali nuove adesioni al servizio che dovessero essere richieste durante l’anno scolastico saranno valutate compatibilmente con la disponibilità di posti liberi sull’autobus e sempre nell’osservanza delle disposizioni di cui alla presente comunicazione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INFORMATIVA EX ART. 13 DEL D. LGS. 30.06.2003, N. 196 – “TUTELA DELLE PERSONE E DI ALTRI SOGGETTI RISPETTO AL TRATTAMENTO DEI DATI PERSONALI”.</w:t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Il Comune di Nibionno informa, ai sensi e per gli effetti di cui all’art. 13 del D. Lgs. n. 196/2003, che:  1) i dati richiesti sono necessari per la fruizione dei servizi scolastici e quindi la loro comunicazione ha natura obbligatoria; 2) i dati raccolti saranno trattati dal personale comunale incaricato del trattamento e saranno comunicate alla ditta appaltatrice del  servizio;  3) il  trattamento dei dati avverrà mediante strumenti, anche informatici, idonei a garantire la sicurezza e la riservatezza;   4) i diritti degli interessati sono quelli previsti dall’art. 7 del D. Lgs. n. 196/2003;  in particolare il soggetto che ha conferito i dati può accedere in ogni momento ai suoi dati, chiederne l’origine, l’accertamento, la rettificazione, la cancellazione, la trasformazione in forma anonima o il blocco dei dati trattati in violazione di legge rivolgendosi al Responsabile del trattamento dei dati nella persona della Sig.ra Torricelli Franca  - Responsabile Settore Affari Generali e Servizi alla Cittadinanza.     </w:t>
      </w:r>
    </w:p>
    <w:sectPr>
      <w:type w:val="nextPage"/>
      <w:pgSz w:w="11906" w:h="16838"/>
      <w:pgMar w:left="709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ibionno.lc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6:00Z</dcterms:created>
  <dc:creator>pc3</dc:creator>
  <dc:description/>
  <cp:keywords/>
  <dc:language>en-US</dc:language>
  <cp:lastModifiedBy>Segreteria01</cp:lastModifiedBy>
  <cp:lastPrinted>2014-04-10T13:01:00Z</cp:lastPrinted>
  <dcterms:modified xsi:type="dcterms:W3CDTF">2014-04-14T13:39:00Z</dcterms:modified>
  <cp:revision>19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