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acco viola, avviso ai cittadini: a giugno consegneremo alle famiglie - gratuitamente - un rotolo di 50 sacchi viola.</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accolta differenziata: nel 2008 siamo stati bravi e Silea ci ha reso 2500 euro che subito utilizziamo per le famigl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 Provincia di Lecco ha stilato la graduatoria provinciale per quanto riguarda la raccolta dei rifiuti nell’anno 2008 collocando il Comune di Nibionno al 40° posto. Se pensiamo che solo nel 2006 eravamo posizionati al 62° posto in un totale di 90 Comuni della Provincia, possiamo essere orgogliosi dei risultati ottenuti. Tutto ciò tenendo conto che il comune di Nibionno, essendo attraversato dalla statale 36, porta con sé un handicap che altri comuni non hanno; infatti tutti i quintali di rifiuti che vengono abbandonati lungo i cigli della statale costituiscono un fardello che la nostra comunità si deve, suo malgrado, accollare. Possiamo affermare con certezza che </w:t>
      </w:r>
      <w:r>
        <w:rPr>
          <w:rFonts w:cs="Times New Roman" w:ascii="Times New Roman" w:hAnsi="Times New Roman"/>
          <w:b/>
          <w:bCs/>
          <w:sz w:val="24"/>
          <w:szCs w:val="24"/>
        </w:rPr>
        <w:t>il nostro obiettivo di risalire la classifica provinciale dei rifiuti differenziati è stato raggiunto</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I risultati che stiamo ottenendo cominciano ad avere alcune ricadute positive anche a livello economico, seppur modeste. </w:t>
      </w:r>
      <w:r>
        <w:rPr>
          <w:rFonts w:cs="Times New Roman" w:ascii="Times New Roman" w:hAnsi="Times New Roman"/>
          <w:b/>
          <w:bCs/>
          <w:sz w:val="24"/>
          <w:szCs w:val="24"/>
        </w:rPr>
        <w:t>Nel 2009 Silea ha erogato un premio al Comune di Nibionno di 2428 euro per aver raggiunto i tre obiettivi dettati dalla Provincia di Lecco</w:t>
      </w:r>
      <w:r>
        <w:rPr>
          <w:rFonts w:cs="Times New Roman" w:ascii="Times New Roman" w:hAnsi="Times New Roman"/>
          <w:sz w:val="24"/>
          <w:szCs w:val="24"/>
        </w:rPr>
        <w:t>. Per quanto riguarda la produzione di rifiuto residuale (sacco trasparente del mercoledì) il nostro Comune ha prodotto circa 97 chili di rifiuti per abitante a fronte dei 131,22 fissati dal piano provinciale. Rispettato anche il secondo obiettivo di qualità, fissato al 18% come quota massima ammessa di rifiuto non riciclabile della frazione secca (sacco viola). Infine è stato centrato anche il terzo parametro che prevede un massimo del 3% di rifiuto errato nella frazione organica (sacco biodegradabile).</w:t>
      </w:r>
    </w:p>
    <w:p>
      <w:pPr>
        <w:pStyle w:val="Normal"/>
        <w:autoSpaceDE w:val="false"/>
        <w:spacing w:lineRule="auto" w:line="240" w:before="0" w:after="0"/>
        <w:jc w:val="both"/>
        <w:rPr/>
      </w:pPr>
      <w:r>
        <w:rPr>
          <w:rFonts w:cs="Times New Roman" w:ascii="Times New Roman" w:hAnsi="Times New Roman"/>
          <w:sz w:val="24"/>
          <w:szCs w:val="24"/>
        </w:rPr>
        <w:t xml:space="preserve">Questi dati, che appaiono un po’ complicati ai non addetti ai lavori, significano essenzialmente che </w:t>
      </w:r>
      <w:r>
        <w:rPr>
          <w:rFonts w:cs="Times New Roman" w:ascii="Times New Roman" w:hAnsi="Times New Roman"/>
          <w:b/>
          <w:bCs/>
          <w:sz w:val="24"/>
          <w:szCs w:val="24"/>
        </w:rPr>
        <w:t>è importante differenziare i rifiuti</w:t>
      </w:r>
      <w:r>
        <w:rPr>
          <w:rFonts w:cs="Times New Roman" w:ascii="Times New Roman" w:hAnsi="Times New Roman"/>
          <w:sz w:val="24"/>
          <w:szCs w:val="24"/>
        </w:rPr>
        <w:t xml:space="preserve">, ma è altrettanto importante farlo </w:t>
      </w:r>
      <w:r>
        <w:rPr>
          <w:rFonts w:cs="Times New Roman" w:ascii="Times New Roman" w:hAnsi="Times New Roman"/>
          <w:b/>
          <w:bCs/>
          <w:sz w:val="24"/>
          <w:szCs w:val="24"/>
        </w:rPr>
        <w:t xml:space="preserve">in modo corretto, mettendo nei vari sacchi di raccolta i rifiuti giusti per evitare di disperdere le energie </w:t>
      </w:r>
      <w:r>
        <w:rPr>
          <w:rFonts w:cs="Times New Roman" w:ascii="Times New Roman" w:hAnsi="Times New Roman"/>
          <w:sz w:val="24"/>
          <w:szCs w:val="24"/>
        </w:rPr>
        <w:t>che voi cittadini mettete nel fare la raccolta differenzi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fferenziare quindi, ma farlo in maniera coscienziosa. Questo premio è stato ottenuto grazie all’impegno di tutti voi cittadini di Nibionno e pertanto l’Assessorato all’ambiente ed ecologia ha pensato di usare questi soldi (mettendoci il Comune la differenza) per acquistare dei sacchi viola da distribuire a tutte le famiglie. Questo per dimostrare come l’impegno richiestovi in questi anni ha poi dato i suoi frutti. </w:t>
      </w:r>
    </w:p>
    <w:p>
      <w:pPr>
        <w:pStyle w:val="Normal"/>
        <w:autoSpaceDE w:val="false"/>
        <w:spacing w:lineRule="auto" w:line="240" w:before="0" w:after="0"/>
        <w:jc w:val="both"/>
        <w:rPr/>
      </w:pPr>
      <w:r>
        <w:rPr>
          <w:rFonts w:cs="Times New Roman" w:ascii="Times New Roman" w:hAnsi="Times New Roman"/>
          <w:b/>
          <w:bCs/>
          <w:sz w:val="24"/>
          <w:szCs w:val="24"/>
        </w:rPr>
        <w:t>Durante il mese di giugno 2010 ogni famiglia potrà recarsi presso le ex scuole medie di Tabiago</w:t>
      </w:r>
      <w:r>
        <w:rPr>
          <w:rFonts w:cs="Times New Roman" w:ascii="Times New Roman" w:hAnsi="Times New Roman"/>
          <w:sz w:val="24"/>
          <w:szCs w:val="24"/>
        </w:rPr>
        <w:t xml:space="preserve">, </w:t>
      </w:r>
      <w:r>
        <w:rPr>
          <w:rFonts w:cs="Times New Roman" w:ascii="Times New Roman" w:hAnsi="Times New Roman"/>
          <w:b/>
          <w:bCs/>
          <w:sz w:val="24"/>
          <w:szCs w:val="24"/>
        </w:rPr>
        <w:t>per ritirare nr. 50 sacchi viola</w:t>
      </w:r>
      <w:r>
        <w:rPr>
          <w:rFonts w:cs="Times New Roman" w:ascii="Times New Roman" w:hAnsi="Times New Roman"/>
          <w:sz w:val="24"/>
          <w:szCs w:val="24"/>
        </w:rPr>
        <w:t>. La distribuzione sarà gestita dai volontari della Protezione Civile e da alcuni amministratori nei seguenti giorn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tedì 8 giugno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e ore 09.30 alle ore 11.3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bato 12 giugno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e ore 09.30 alle ore 11.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e ore 14.30 alle ore 16.3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tedì 15 giugno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e ore 09.30 alle ore 11.3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bato 19 giugno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e ore 09.30 alle ore 11.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e ore 14.30 alle ore 16.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necessario presentare, al momento del ritiro, un documento di ident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unque fosse impossibilitato a ritirare i sacchi viola in questi giorni può delegare un’altra persona, ritagliando il riquadro a fondo pagina, indicando nome e cognome della persona delegata al ritiro. Ripetiamo, questo risultato è stato raggiunto innanzitutto per merito di voi cittadini, ed è per questo che l’Amministrazione comunale ringrazia tutta la cittadinanza e vi invita a continuare sulla strada della differenziazione dei rifiu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sottoscritto/a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ego al ritiro dei miei sacchi viola il/la Sig.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a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02:00Z</dcterms:created>
  <dc:creator>Segreteria01</dc:creator>
  <dc:description/>
  <cp:keywords/>
  <dc:language>en-US</dc:language>
  <cp:lastModifiedBy>Segreteria01</cp:lastModifiedBy>
  <cp:lastPrinted>2010-06-04T11:08:00Z</cp:lastPrinted>
  <dcterms:modified xsi:type="dcterms:W3CDTF">2010-06-04T09:13:00Z</dcterms:modified>
  <cp:revision>5</cp:revision>
  <dc:subject/>
  <dc:title/>
</cp:coreProperties>
</file>