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All’Ufficio Tributi</w:t>
      </w:r>
    </w:p>
    <w:p>
      <w:pPr>
        <w:pStyle w:val="Heading1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del Comune di Nibion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bionno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di cancellazione dal ruolo tassa rifiuti solidi urba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Il/la sottoscritto/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 via _______________________ n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la cancellazione dal ruolo della tassa rifi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'immobile sito in via ______________________ n. ____ piano ________ interno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ecorrenza dalla data del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 della cancellazion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ario dei locali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 vi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entrant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ll’uopo il contribuente dichiara che non e’ intestatario di utenze relative ad energia elettrica, gas ed acqua per l’immobile di cui sop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L CONTRIB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ind w:left="3540" w:firstLine="708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05:00Z</dcterms:created>
  <dc:creator>Ufficio Tributi</dc:creator>
  <dc:description/>
  <cp:keywords/>
  <dc:language>en-US</dc:language>
  <cp:lastModifiedBy>ComuneXP11</cp:lastModifiedBy>
  <cp:lastPrinted>2001-03-29T17:17:00Z</cp:lastPrinted>
  <dcterms:modified xsi:type="dcterms:W3CDTF">2006-03-29T16:01:00Z</dcterms:modified>
  <cp:revision>40</cp:revision>
  <dc:subject/>
  <dc:title>COMUNE DI ERBA</dc:title>
</cp:coreProperties>
</file>