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1651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COMUNE DI NIBION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VINCIA DI LECCO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TRIBU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NIBION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CADUTI, 2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895 NIBION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MODULO PER LA DOMANDA DI RIDUZIONE TASSA RIFIUTI PER CHI EFFETTUA IL COMPOSTAGGIO DOMEST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 capofamiglia intestatario/a dell’utenza relativa la tassa rifiuti, nato/a a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 e residente in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  n.__________________ tel.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 effettuare il compostaggio domestico e cioè di conferire tutti i rifiuti di tipo organico vegetale (sfalci, potature, erba, scarti vegetali di cucina) su terreno di sua proprietà secondo le seguenti modalit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’interno di una compostiera chius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uno spazio tipo “cumulo”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tre modalità_________________________________________________________________________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i essere a conoscenza  a quanto previsto dall’art. 6 bis del “Regolamento Comunale per l’applicazione della tassa rifiuti solidi urbani” che testualmente recit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VOLAZIONI – COMPOSTAGGIO DOME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 di una minore raccolta e conferimento di rifiuti, il Comune favorisce il compostaggio domestico della frazione umida ovvero degli scarti vegetali e dei rifiuti organici domestici (erba, fiori, ramaglie, verdure, frutta e simili), mediante cumulo o silos – compost, con agevolazioni sulla tas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otti edificati, per tale compostaggio devono essere utilizzati gli appositi contenitori che accelerano il processo, evitando la fermentazione e cattivi odori e che  impediscono l’accesso di animal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utenti che ne facciano richiesta, sarà concessa una riduzione della tariffa nella misura del 10% con effetto dal bimestre solare successivo alla presentazione della domanda con cui viene richiesta l’agevolazio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la fornitura di una compostiera da parte del Comune di Nibionno previo versamento del relativo contributo pari ad € 10,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la riduzione sulla tassa rifiuti solidi urbani secondo quanto previsto dall’art. 6 bis del Regolamento Comunale per l’applicazione della tassa per lo smaltimento dei rifiuti solidi urbani ed assimilati secondo la seguente percentu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0% di riduzione tariffaria per  le famiglie che effettuano il compostaggio domestico con proprio sistema autosuffici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SCRIVENDO IL PRESENTE ATTO ACCETTA LO SVOLGERSI DI EVENTUALI CONTROLLI DA PARTE DELL’AMMINISTRAZIONE COMUNALE AL FINE DI ACCERTARE L’EFFETTIVA PRODUZIONE ED UTILIZZAZIONE DI COMP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COPIA DOCUMENTO DI IDENTITA’ IN CORSO DI VALIDITA’ E PORGE 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BIONNO,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sectPr>
      <w:type w:val="nextPage"/>
      <w:pgSz w:w="11906" w:h="16838"/>
      <w:pgMar w:left="70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-2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1"/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spacing w:lineRule="exact" w:line="321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11:00Z</dcterms:created>
  <dc:creator>pc3</dc:creator>
  <dc:description/>
  <cp:keywords/>
  <dc:language>en-US</dc:language>
  <cp:lastModifiedBy>ComuneXP11</cp:lastModifiedBy>
  <cp:lastPrinted>2007-10-01T12:43:00Z</cp:lastPrinted>
  <dcterms:modified xsi:type="dcterms:W3CDTF">2008-01-12T10:11:00Z</dcterms:modified>
  <cp:revision>2</cp:revision>
  <dc:subject/>
  <dc:title>COMUNE DI NIBIONNO</dc:title>
</cp:coreProperties>
</file>