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’Ufficio Tributi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Comune di Nibionno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zza Caduti n. 2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3895 NIBIONNO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sz w:val="22"/>
          <w:szCs w:val="22"/>
        </w:rPr>
        <w:t xml:space="preserve">OGGETTO: RICHIESTA APPLICAZIONE ALIQUOTA RIDOTTA E DETRAZIONE PREVISTA PER L’ABITAZIONE PRINCIPALE </w:t>
      </w:r>
      <w:r>
        <w:rPr>
          <w:sz w:val="22"/>
          <w:szCs w:val="22"/>
        </w:rPr>
        <w:t>(ai sensi dell’articolo 5 del Regolamento Comunale per l’applicazione dell’I.C.I.)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 la prese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 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Via e n. civ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qualità di* ........................... delle unità immobiliari site in NIBIONNO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260"/>
        <w:gridCol w:w="1080"/>
        <w:gridCol w:w="175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/vic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 e class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2"/>
          <w:szCs w:val="22"/>
        </w:rPr>
        <w:t>al fine di beneficiare dell’applicazione dell’aliquota al 4,5‰ e della relativa detrazione pari ad € 120,00, a conoscenza di quanto prescritto dall’articolo 76 del DPR 28.12.2000 n. 445 sulla responsabilità  a cui può andare in contro in caso di mendaci dichiarazioni, che le unità immobiliari sopra indicate sono utilizzate da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 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Via e n. civ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correre 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o di parentela**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uso gratuito e assoggettati ai tributi comunali dipendenti dall’uso (soggetto passivo della TARSU : …….…………………….) e allacciate alle utenze primarie (acqua,luce e gas)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presente dichiarazione dovrà essere presentata in caso di variazione delle sopra indicate condizioni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stinti saluti.</w:t>
        <w:tab/>
      </w:r>
      <w:r>
        <w:rPr>
          <w:b/>
          <w:sz w:val="22"/>
          <w:szCs w:val="22"/>
        </w:rPr>
        <w:t>IL DICHIARANTE***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   proprietario, usufruttuario o titolare di altro diritto reale di godimento (esclusa la servitù)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 ad es. genitore, figlio, fratello, sorella o altri parenti in linea collaterale o retta entro il II° grado. 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** allega copia del documento di identità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RATTAMENTO DATI PERSONALI-D. LGS. N. 196/200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I dati forniti con la presente dichiarazione saranno trattati dal Comune di Nibionno in ottemperanza a quanto previsto dal D. Lgs. n. 196/2003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2:58:00Z</dcterms:created>
  <dc:creator>ComuneXP11</dc:creator>
  <dc:description/>
  <dc:language>en-US</dc:language>
  <cp:lastModifiedBy>walter</cp:lastModifiedBy>
  <dcterms:modified xsi:type="dcterms:W3CDTF">2007-04-19T22:58:00Z</dcterms:modified>
  <cp:revision>2</cp:revision>
  <dc:subject/>
  <dc:title>All’Ufficio Tributi</dc:title>
</cp:coreProperties>
</file>