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CHIARAZIONE SOSTITUTIVA DELL’ATTO DI NOTORIETA’ PER USO SUCCESS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.P.R. 28 dicembre 2000 n. 445 art. 47)</w:t>
      </w:r>
    </w:p>
    <w:p>
      <w:pPr>
        <w:pStyle w:val="Heading1"/>
        <w:rPr/>
      </w:pPr>
      <w:r>
        <w:rPr/>
        <w:t>SOGGETTA AD AUTENTIC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Il sottoscritto/a 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________________________________________ il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nel Comune di 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___________________________________________________________ n.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onoscenza del disposto dell’art. 76 del D.P.R. 28 dicembre 2000, n.445, che testualmente recita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16"/>
        </w:rPr>
        <w:t>Art. 78 Norme penali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Chiunque rilascia dichiarazioni mendaci, forma atti falsi o ne fa uso nei casi previsti dal presente testo uni-</w:t>
      </w:r>
    </w:p>
    <w:p>
      <w:pPr>
        <w:pStyle w:val="Normal"/>
        <w:ind w:left="1065" w:hanging="0"/>
        <w:jc w:val="both"/>
        <w:rPr>
          <w:sz w:val="16"/>
        </w:rPr>
      </w:pPr>
      <w:r>
        <w:rPr>
          <w:sz w:val="16"/>
        </w:rPr>
        <w:t>Co è punito ai sensi del codice penale e delle leggi speciali in materia.</w:t>
      </w:r>
    </w:p>
    <w:p>
      <w:pPr>
        <w:pStyle w:val="Normal"/>
        <w:ind w:left="106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L’esibizione di un atto contenente dati non piu’ rispondenti a verità equivale ad uso di atto falso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Le dichiarazioni sostitutive rese ai sensi degli articoli 46(certificazione) e 47 (notorietà) e le dichiarazioni rese per conto delle persone indicate nell’art. 4, comma 2,  (impedimento temporaneo) sono considerate come fatte a pubblico ufficiale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e i reati indicati nei commi 1,2 e 3 sono commessi per ottenere la nomina ad un pubblico ufficiale o l’autorizzazione all’esercizio di una professione o arte, il giudice, nei casi piu’ gravi, puo’ applicare l’interdizione temporanea dai pubblici uffici o dalla professione e ar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Ferma restando, a norma del disposto dell’art. 75, dello stesso D.P.R. n. 445/2000, nel caso di dichiarazione non veritiera, la decadenza dei benefici eventualmente conseguiti e sotto la propria responsa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in data ________________ in _________________ moriva 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nato/a a ________________________________ il 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enza lasciare disposizione testamentaria e che gli unici eredi sono quelli legittimi risultanti da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eguente prospet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3543"/>
        <w:gridCol w:w="17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 D’OR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ADO DI PARENTE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tra i coniugi suddetti non è mai intervenuta sentenza di separazione e all’atto del decesso convivevano sotto lo stesso tet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non vi sono altri eredi oltre ai suddetti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__________________ li __________________</w:t>
        <w:tab/>
        <w:tab/>
        <w:tab/>
        <w:t>IL DICHIARANTE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08:00Z</dcterms:created>
  <dc:creator>COMUNE DI NIBIONNO</dc:creator>
  <dc:description/>
  <dc:language>en-US</dc:language>
  <cp:lastModifiedBy>walter</cp:lastModifiedBy>
  <cp:lastPrinted>2005-05-03T11:45:00Z</cp:lastPrinted>
  <dcterms:modified xsi:type="dcterms:W3CDTF">2006-12-08T14:17:00Z</dcterms:modified>
  <cp:revision>8</cp:revision>
  <dc:subject/>
  <dc:title/>
</cp:coreProperties>
</file>